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rPr/>
      </w:pPr>
      <w:r>
        <w:rPr/>
        <w:t xml:space="preserve">   </w:t>
      </w:r>
      <w:r>
        <w:rPr/>
        <w:t>16 травня 2011 року</w:t>
        <w:tab/>
        <w:tab/>
        <w:tab/>
        <w:tab/>
        <w:tab/>
        <w:t xml:space="preserve">                  </w:t>
        <w:tab/>
        <w:tab/>
        <w:tab/>
        <w:t xml:space="preserve">    № 131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 заготівлю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, рішень виконавчого комітету Чернігівської міської ради від 18 червня 2001 року № 130 «Про передачу на баланс піщаного намиву «Лісковиця», від 18 червня 2007 року № 138 «Про використання піску з піщаного намиву «Лісковиця» (зі змінами і доповненнями)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  <w:t xml:space="preserve">1. Дозволити відпуск піску за ціною у розмірі </w:t>
      </w:r>
      <w:r>
        <w:rPr>
          <w:szCs w:val="28"/>
        </w:rPr>
        <w:t xml:space="preserve">5 грн. 00 коп. (п’ять грн. 00 коп.) </w:t>
      </w:r>
      <w:r>
        <w:rPr/>
        <w:t>за тонну із урахуванням податку на додану вартість:</w:t>
      </w:r>
    </w:p>
    <w:p>
      <w:pPr>
        <w:pStyle w:val="Normal"/>
        <w:ind w:right="27" w:firstLine="709"/>
        <w:jc w:val="both"/>
        <w:rPr/>
      </w:pPr>
      <w:r>
        <w:rPr/>
        <w:t>1.1. Комунальному підприємству «Зеленбуд» Чернігівської міської ради для посипання доріжок у зимовий період у кількості 200 тонн, згідно з їхнім листом від 14 квітня 2011 року № 150;</w:t>
      </w:r>
    </w:p>
    <w:p>
      <w:pPr>
        <w:pStyle w:val="Normal"/>
        <w:ind w:right="27" w:hanging="0"/>
        <w:jc w:val="both"/>
        <w:rPr/>
      </w:pPr>
      <w:r>
        <w:rPr/>
        <w:t xml:space="preserve">          </w:t>
      </w:r>
      <w:r>
        <w:rPr/>
        <w:t>1.2. Комунальному підприємству «АТП-2528» Чернігівської міської ради на виготовлення піщано-сольової суміші для посипання дорожньо-вуличних покриттів у зимовий період у кількості 7 000 тонн, згідно з їхнім листом від 18 квітня 2011 року № 293.1;</w:t>
      </w:r>
    </w:p>
    <w:p>
      <w:pPr>
        <w:pStyle w:val="Normal"/>
        <w:ind w:right="27" w:hanging="0"/>
        <w:jc w:val="both"/>
        <w:rPr/>
      </w:pPr>
      <w:r>
        <w:rPr/>
        <w:t xml:space="preserve">           </w:t>
      </w:r>
      <w:r>
        <w:rPr/>
        <w:t>1.3. Управлінню житлово-комунального господарства Чернігівської міської ради у зв’язку з підготовкою пляжу «Золотий берег» (правий берег р. Десна) до відкриття пляжного сезону для облаштування території пляжу у кількості 150 тонн, згідно з їхнім листом від 13 травня 2011 року № 620.</w:t>
      </w:r>
    </w:p>
    <w:p>
      <w:pPr>
        <w:pStyle w:val="Normal"/>
        <w:ind w:right="27" w:firstLine="709"/>
        <w:jc w:val="both"/>
        <w:rPr/>
      </w:pP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Ю.)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 голова                                                                                  О. В. 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/>
        <w:t xml:space="preserve">керуючий справами виконкому                                                       С. Г. Віхро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1:00Z</dcterms:created>
  <dc:creator>www.PHILka.RU</dc:creator>
  <dc:description/>
  <cp:keywords/>
  <dc:language>en-US</dc:language>
  <cp:lastModifiedBy>Admin</cp:lastModifiedBy>
  <cp:lastPrinted>2011-05-18T15:18:00Z</cp:lastPrinted>
  <dcterms:modified xsi:type="dcterms:W3CDTF">2011-05-20T08:29:00Z</dcterms:modified>
  <cp:revision>21</cp:revision>
  <dc:subject/>
  <dc:title>Про заготівлю піску</dc:title>
</cp:coreProperties>
</file>