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</w:t>
      </w:r>
      <w:r>
        <w:rPr>
          <w:rFonts w:cs="Times New Roman" w:ascii="Times New Roman" w:hAnsi="Times New Roman"/>
          <w:sz w:val="28"/>
          <w:szCs w:val="28"/>
        </w:rPr>
        <w:t>ішення міської ради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" 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 2018 рок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/VII</w:t>
      </w:r>
      <w:bookmarkEnd w:id="0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19-2023 рок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19 - 2023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74"/>
        <w:gridCol w:w="1183"/>
        <w:gridCol w:w="1674"/>
        <w:gridCol w:w="1477"/>
        <w:gridCol w:w="1097"/>
        <w:gridCol w:w="141"/>
        <w:gridCol w:w="851"/>
        <w:gridCol w:w="850"/>
        <w:gridCol w:w="851"/>
        <w:gridCol w:w="850"/>
        <w:gridCol w:w="851"/>
        <w:gridCol w:w="1882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Збереження та розширення мережі клубів за місцем проживання у складі Центр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1. Запровадження ефективної моделі фінансування потреб Центр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Міський бюджет 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2. Забезпечення фінансування захищених ста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8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5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4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3. Розширення мережі гуртків (додаткові ставки керівників гуртків – 4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4. Створення необхідних умов для розвитку технічної творчості (відкриття гуртків за напрямками, додаткові ставки керівників гуртків – 2 став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освітньо-виховного процесу у клубах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19-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4. Соціальний захист учасників навчально-виховного процес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 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2. Здійснення інформаційно-методичної та організаційно-масової робо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1. Організація дозвілля вихованців клубів, забезпечення проведення масових заход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іпшення забезпечення позашкільного навчального закладу науково-методич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2. Придбання комплекту звукової апаратури, проектора, екрану та мікрофонів для проведення заходів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3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6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4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5. Модернізація та підтримка сайту Центр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 Здійснення капітальних ремонтів приміщень клубів за місцем прожива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1. Здійснення капітальних ремонтів приміщень клубів за місцем прожив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управління капітального будівництва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меблів, інвентарю, систем комунікацій та мереж</w:t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1. Придбання меблі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2. Придбання оргтехніки (ноутбуки, кольоровий принтер, тощо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3.2.3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4. Придбання канцтоварів, витратних матеріалів для творчості,  тощ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5. Придбання спортивного інвентарю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2.6. Придбання господарських, будівельних, витратних матеріалів,  утримання автотранспорту та інші поточні видат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-20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1. Забезпечення функціонування систем протипожежного захисту та оповіщенн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4. Придбання матеріалів та послуг для проведення поточних ремонтів приміщен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5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ремонту та обслуговування комп’ютерної техніки, оргтехніки, обладнання, меблів та </w:t>
            </w:r>
            <w:r>
              <w:rPr>
                <w:rFonts w:eastAsia="Times New Roman" w:cs="Times New Roman" w:ascii="Times New Roman" w:hAnsi="Times New Roman"/>
                <w:u w:val="single"/>
                <w:lang w:val="uk-UA"/>
              </w:rPr>
              <w:t>інвентарю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.3.6. Оплата послуг по забезпеченню господарської діяльності, послуг по утриманню будинків та прибудинкових територій, інші поточні видатк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5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1. Підвищення кваліфікації фахівців Центр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азом: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3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4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sectPr>
      <w:type w:val="nextPage"/>
      <w:pgSz w:orient="landscape" w:w="16838" w:h="11906"/>
      <w:pgMar w:left="850" w:right="85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9:00Z</dcterms:created>
  <dc:creator>User</dc:creator>
  <dc:description/>
  <cp:keywords/>
  <dc:language>en-US</dc:language>
  <cp:lastModifiedBy>Admin</cp:lastModifiedBy>
  <cp:lastPrinted>2018-11-12T09:19:00Z</cp:lastPrinted>
  <dcterms:modified xsi:type="dcterms:W3CDTF">2018-11-14T12:22:00Z</dcterms:modified>
  <cp:revision>3</cp:revision>
  <dc:subject/>
  <dc:title>Додаток до рішення виконавчого </dc:title>
</cp:coreProperties>
</file>