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</w:t>
      </w:r>
      <w:r>
        <w:rPr>
          <w:b w:val="false"/>
          <w:bCs w:val="false"/>
          <w:i w:val="false"/>
          <w:iCs w:val="false"/>
        </w:rPr>
        <w:t>Додато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22 листопада 2011 року № 226-р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3"/>
        <w:rPr/>
      </w:pPr>
      <w:r>
        <w:rPr/>
        <w:t xml:space="preserve">СКЛАД 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рганізаційного комітету з підготовки та проведення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гальноміських новорічних та різдвяних свят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164"/>
      </w:tblGrid>
      <w:tr>
        <w:trPr/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ов О. В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міський голова, голова організаційного комітету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хров С. Г.</w:t>
            </w:r>
          </w:p>
        </w:tc>
        <w:tc>
          <w:tcPr>
            <w:tcW w:w="7164" w:type="dxa"/>
            <w:tcBorders/>
          </w:tcPr>
          <w:p>
            <w:pPr>
              <w:pStyle w:val="TextBody"/>
              <w:rPr/>
            </w:pPr>
            <w:r>
              <w:rPr/>
              <w:t>- заступник міського голови – керуючий справами виконкому, заступник голови організаційного комітету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юта О. П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культури міської ради, заступник голови організаційного комітету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TextBody"/>
              <w:rPr/>
            </w:pPr>
            <w:r>
              <w:rPr/>
              <w:t>Халімон Н.  М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управління культури міської ради, секретар організаційного комітету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Алістратов О. В.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міського відділу УМВС України в Чернігівській області (за згодою)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трощенко О. 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Новозаводської районної у місті Чернігові рад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истров В. Е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міського голови – начальник фінансового управління міської рад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ко Ю. І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охорони здоров’я міської рад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еус Ю. В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міського відділу Головного управління МНС України в Чернігівській області (за згодою)</w:t>
            </w:r>
          </w:p>
        </w:tc>
      </w:tr>
      <w:tr>
        <w:trPr>
          <w:trHeight w:val="754" w:hRule="atLeast"/>
        </w:trPr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нниченко М. М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.о. директора комунального клубного закладу “Палац культури художньої творчості дітей, юнацтва та молоді”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уб В. Л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у справах сім’ї та молоді міської рад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 Ю. В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Деснянської районної у місті Чернігові рад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устян О. І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енеральний директор комунального підприємства “Телерадіоагенство “Новий Чернігів” Чернігівської міської рад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юк А. В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иректор комунального підприємства “Міський Палац культури” Чернігівської міської рад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енко В. Г.</w:t>
            </w:r>
          </w:p>
        </w:tc>
        <w:tc>
          <w:tcPr>
            <w:tcW w:w="7164" w:type="dxa"/>
            <w:tcBorders/>
          </w:tcPr>
          <w:p>
            <w:pPr>
              <w:pStyle w:val="TextBody"/>
              <w:rPr/>
            </w:pPr>
            <w:r>
              <w:rPr/>
              <w:t>- начальник управління житлово-комунального господарства міської рад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пріяненко В. П.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освіти міської рад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енко Л. В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економіки міської рад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Мокроусова І.  М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</w:r>
          </w:p>
        </w:tc>
        <w:tc>
          <w:tcPr>
            <w:tcW w:w="7164" w:type="dxa"/>
            <w:tcBorders/>
          </w:tcPr>
          <w:p>
            <w:pPr>
              <w:pStyle w:val="TextBody"/>
              <w:rPr/>
            </w:pPr>
            <w:r>
              <w:rPr/>
              <w:t>- директор-редактор комунального підприємства  “Редакція Чернігівської міської газети “Чернігівські відомості” Чернігівської міської рад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Павлінська Л. В.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начальник управління архітектури т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стобудування міської ради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ова А. А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міського голов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нькович М. О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міського голов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Сидоренко В. В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- начальник управління споживчого ринку та  </w:t>
            </w:r>
            <w:r>
              <w:rPr>
                <w:bCs/>
                <w:sz w:val="28"/>
                <w:lang w:val="uk-UA"/>
              </w:rPr>
              <w:t xml:space="preserve">підприємництва </w:t>
            </w:r>
            <w:r>
              <w:rPr>
                <w:sz w:val="28"/>
                <w:lang w:val="uk-UA"/>
              </w:rPr>
              <w:t xml:space="preserve">  міської ради                                                                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маха І. Г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зв’язків з громадськістю міської рад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цько О. 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по фізичній культурі і спорту міської рад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Хольченков В.  Є.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иректор комунального підприємства “Центральний парк культури та відпочинку” Чернігівської міської ради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оний О. М.</w:t>
            </w:r>
          </w:p>
        </w:tc>
        <w:tc>
          <w:tcPr>
            <w:tcW w:w="7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ення ДАІ у м. Чернігові (за згодою)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</w:rPr>
        <w:t xml:space="preserve">керуючий справами виконкому                                       </w:t>
      </w:r>
      <w:r>
        <w:rPr>
          <w:sz w:val="28"/>
          <w:lang w:val="uk-UA"/>
        </w:rPr>
        <w:t xml:space="preserve">                    </w:t>
      </w:r>
      <w:r>
        <w:rPr>
          <w:sz w:val="28"/>
        </w:rPr>
        <w:t>С.</w:t>
      </w:r>
      <w:r>
        <w:rPr>
          <w:sz w:val="28"/>
          <w:lang w:val="uk-UA"/>
        </w:rPr>
        <w:t xml:space="preserve"> </w:t>
      </w:r>
      <w:r>
        <w:rPr>
          <w:sz w:val="28"/>
        </w:rPr>
        <w:t>Г.</w:t>
      </w:r>
      <w:r>
        <w:rPr>
          <w:sz w:val="28"/>
          <w:lang w:val="uk-UA"/>
        </w:rPr>
        <w:t xml:space="preserve"> </w:t>
      </w:r>
      <w:r>
        <w:rPr>
          <w:sz w:val="28"/>
        </w:rPr>
        <w:t>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1:12:00Z</dcterms:created>
  <dc:creator>Тестовая копия</dc:creator>
  <dc:description/>
  <cp:keywords/>
  <dc:language>en-US</dc:language>
  <cp:lastModifiedBy>Admin</cp:lastModifiedBy>
  <cp:lastPrinted>2000-06-07T06:53:00Z</cp:lastPrinted>
  <dcterms:modified xsi:type="dcterms:W3CDTF">2011-11-24T08:59:00Z</dcterms:modified>
  <cp:revision>15</cp:revision>
  <dc:subject/>
  <dc:title>                Додаток</dc:title>
</cp:coreProperties>
</file>