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згідно з додатками 1, 2, 3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ом 1, 2, 3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Шев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-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 xml:space="preserve"> </w:t>
        <w:tab/>
        <w:t xml:space="preserve">              С. І. Фе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Вікторія В. Латина</cp:lastModifiedBy>
  <cp:lastPrinted>2018-06-01T14:58:00Z</cp:lastPrinted>
  <dcterms:modified xsi:type="dcterms:W3CDTF">2018-06-25T08:06:00Z</dcterms:modified>
  <cp:revision>407</cp:revision>
  <dc:subject/>
  <dc:title> </dc:title>
</cp:coreProperties>
</file>