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погодження проєкту Програми «Безпечний заклад освіти» на 2025-202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чатком повномасштабного вторгнення Російської Федерації на територію України, освітній процес вкотре зазнав суттєвих змін. Першочерговим завданням для засновників закладів освіти та їх керівників постає – створення безпечного освітнього середовища для всіх учасників освітнього процес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«безпечним освітнім середовищем» розуміється стан в якому: наявні безпечні умови навчання та праці, комфортна міжособистісна взаємодія, що сприяє емоційному благополуччю учнів, педагогів і батьків, відсутні будь-які прояви насильства та є достатні ресурси для їх запобігання, а також дотримано прав і норм фізичної, психологічної, інформаційної та соціальної безпеки кожного учасника освітнього процес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запровадженого воєнного стану та постійних загроз з боку держави-агресора, заклади освіти потребують ще більшого захисту від можливих провокацій та різних видів загро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схваленої Національної стратегії розбудови безпечного і здорового освітнього середовища у Новій українській школі, затвердженої Указом Президента України від 25.05.2020 року № 195/2020, розпорядженням Кабінету Міністрів України від 05 липня 2024 року № 632-р затверджено План заходів, необхідних для реалізації Національної стратегії у 2024 роц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контексті існуючої безпекової ситуації в регіоні та країні в цілому, реалізація Програми «Безпечний заклад освіти» надасть можливість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ити умови для посилення контролю щодо доступу сторонніх осіб до будівель закладів освіт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ити своєчасне оперативне реагування на випадки виникнення пожежі у будівлях та спроб вандалізму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дійснювати ефективний контроль за освітнім процесом як з боку адміністрації закладів, так і батьк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ити рівень соціальних послуг для учнів (використання індивідуальних учнівських карток дозволить розраховуватись за харчування та за пільговий проїзд у міському транспорт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Василь БІЛОГ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Vrind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1:00Z</dcterms:created>
  <dc:creator>User</dc:creator>
  <dc:description/>
  <cp:keywords/>
  <dc:language>en-US</dc:language>
  <cp:lastModifiedBy>user</cp:lastModifiedBy>
  <cp:lastPrinted>2024-01-29T08:24:00Z</cp:lastPrinted>
  <dcterms:modified xsi:type="dcterms:W3CDTF">2024-09-15T19:22:00Z</dcterms:modified>
  <cp:revision>49</cp:revision>
  <dc:subject/>
  <dc:title>ПОЯСНЮВАЛЬНА ЗАПИСКА</dc:title>
</cp:coreProperties>
</file>