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5 лютого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9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 видалення зеле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аджень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ня виконавчого комітету Чернігівської міської ради від 20 липня 2010 року № 166 «Про визначення відновної вартості зелених насаджень для міста Чернігова» зі змінами, виконавчий комітет міської ради виріши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1. Дозволити знести товариству з обмеженою відповідальністю «УТБ-ІНЖИНІРИНГ» по вул. Незалежності, в першому мікрорайоні житлового району «Масани» – 15 дерев, згідно з актом обстеження зелених насаджень від 21 грудня 2018 року, зі сплатою відновної вартості у сумі 6 573 грн. 20 коп. у зв’язку з будівництвом дитячого садку-ясел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2. Дозволити знести товариству з обмеженою відповідальністю «Основа-Буд-7» по вул. Шевченка, 114/2 (будівельна адреса) – два дерева, згідно з актом обстеження зелених насаджень від 8 січня 2019 року, зі сплатою відновної вартості у сумі 1 956 грн. 05 коп. у зв’язку з будівництвом багатоповерхового житлового будинку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 ЧЕРНЕНОК</w:t>
      </w:r>
    </w:p>
    <w:p>
      <w:pPr>
        <w:pStyle w:val="TextBody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49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2:00Z</dcterms:created>
  <dc:creator>pro</dc:creator>
  <dc:description/>
  <cp:keywords/>
  <dc:language>en-US</dc:language>
  <cp:lastModifiedBy>Вікторія В. Латина</cp:lastModifiedBy>
  <cp:lastPrinted>2019-01-31T10:15:00Z</cp:lastPrinted>
  <dcterms:modified xsi:type="dcterms:W3CDTF">2019-02-05T10:33:00Z</dcterms:modified>
  <cp:revision>10</cp:revision>
  <dc:subject/>
  <dc:title> </dc:title>
</cp:coreProperties>
</file>