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 - 30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ind w:left="720" w:right="70" w:hanging="720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ind w:left="720" w:right="68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Чернігівської 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и до Міністерства агра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довольства України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ного ураження жуками - короїд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снових лісів Чернігівщини</w:t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" w:firstLine="360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міська рада вирішила: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68" w:firstLine="360"/>
        <w:jc w:val="both"/>
        <w:rPr/>
      </w:pPr>
      <w:r>
        <w:rPr>
          <w:sz w:val="28"/>
          <w:szCs w:val="28"/>
          <w:lang w:val="uk-UA"/>
        </w:rPr>
        <w:t>Звернутися до Міністерства аграрної політики та продовольства України щодо значного ураження жуками - короїдами соснових лісів Чернігівщини, що додається.</w:t>
      </w:r>
    </w:p>
    <w:p>
      <w:pPr>
        <w:pStyle w:val="Normal"/>
        <w:ind w:left="1698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Черненка М.П.</w:t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. А. Атрошенко</w:t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83" w:leader="none"/>
      </w:tabs>
      <w:rPr>
        <w:lang w:val="uk-UA"/>
      </w:rPr>
    </w:pPr>
    <w:r>
      <w:rPr>
        <w:lang w:val="uk-U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Світлана А. Горбач</cp:lastModifiedBy>
  <cp:lastPrinted>2017-03-02T09:41:00Z</cp:lastPrinted>
  <dcterms:modified xsi:type="dcterms:W3CDTF">2018-04-02T11:33:00Z</dcterms:modified>
  <cp:revision>22</cp:revision>
  <dc:subject/>
  <dc:title> </dc:title>
</cp:coreProperties>
</file>