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затвердження змін до Програми підтримки громадських організацій міста Чернігова на 2020 рік”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Відповідно до листів громадських організацій, а саме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- “Чернігівської міської асоціації “Конкордія”, з метою своєчасних розрахунків з податку на землю необхідно здійснити перерозподіл бюджетних призначень, а саме: зменшити видатки на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плату комунальних послуг та енергоносіїв (оплата послуг теплопостачання) та збільшити видатки на інші поточні витрати (сплата податку на землю) у сумі 2 500 гривень;</w:t>
      </w:r>
    </w:p>
    <w:p>
      <w:pPr>
        <w:pStyle w:val="Normal"/>
        <w:spacing w:before="120" w:after="0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- Чернігівської громадської організації сімей, в яких виховуються діти інваліди дитинства “Гіпократ”, у зв’язку з вимогами АТ “Оператор газорозподільної системи “ЧЕРНІГІВГАЗ” для облаштування газової котельні газовим електронним лічильником з дистанційною системою передачі даних, необхідно здійснити перерозподіл бюджетних призначень, а саме: зменшити видатки на оплату комунальних послуг та енергоносіїв (оплата за природний газ (у зв’язку з економією)) та збільшити видатки на придбання</w:t>
      </w:r>
      <w:r>
        <w:rPr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газового електронного лічильника з дистанційною системою передачі даних, виготовлення проектної документації газової котельні та будівельно-монтажні роботи у сумі 20 000 гривень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5192395</wp:posOffset>
            </wp:positionV>
            <wp:extent cx="5936615" cy="316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 результаті внесення змін загальна річна сума витрат за Програмою не збільшиться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Начальник відділу звернень громадян</w:t>
        <w:tab/>
        <w:t>І. БРУСИЛЬЦЕВА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23:00Z</dcterms:created>
  <dc:creator>Admin</dc:creator>
  <dc:description/>
  <cp:keywords/>
  <dc:language>en-US</dc:language>
  <cp:lastModifiedBy>Admin</cp:lastModifiedBy>
  <cp:lastPrinted>2018-04-24T12:33:00Z</cp:lastPrinted>
  <dcterms:modified xsi:type="dcterms:W3CDTF">2020-08-04T13:45:00Z</dcterms:modified>
  <cp:revision>9</cp:revision>
  <dc:subject/>
  <dc:title>Пояснювальна записка</dc:title>
</cp:coreProperties>
</file>