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вального ак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спожи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ку та підприєм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повідно до статті 107 Цивільного кодексу України, статті 17 Закону України «Про державну реєстрацію юридичних осіб, фізичних осіб – підприємців та громадських формувань», статтей 29, 60 Закону України «Про місцеве самоврядування в Україні», на виконання рішення міської ради від 28 грудня 2015 року № 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9 «Про структуру виконавчих органів міської ради» зі змінами та доповненнями, виконавчий комітет міської ради виріши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1. Затвердити передавальний акт основних засобів, малоцінних необоротних матеріальних активів, товарно-матеріальних цінностей, коштів, розрахунків та інших активів, </w:t>
      </w:r>
      <w:r>
        <w:rPr>
          <w:bCs/>
          <w:sz w:val="28"/>
          <w:szCs w:val="28"/>
          <w:lang w:val="uk-UA"/>
        </w:rPr>
        <w:t>документів з кадрових питань (особового складу) та тимчасового зберігання, строки яких не закінчилися</w:t>
      </w:r>
      <w:r>
        <w:rPr>
          <w:sz w:val="28"/>
          <w:szCs w:val="28"/>
          <w:lang w:val="uk-UA"/>
        </w:rPr>
        <w:t xml:space="preserve"> (далі – Передавальний акт) від управління споживчого ринку та підприємництва міської ради до управління економічного розвитку міста міської ради, що додаєтьс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Комісії з припинення управління споживчого ринку та підприємництва міської ради подати Передавальний акт державному реєстратору для проведення державної реєстрації припинення управління споживчого ринку та підприємництва міської ради (код ЄДРПОУ 26263335, юридична адреса: 14000, м. Чернігів, вул. Коцюбинського, буд. 82) шляхом реорганізації (приєднання) до управління економічного розвитку міста міської ради (код ЄДРПОУ 24837292, юридична адреса: 14000, м. Чернігів, вул. Магістратська, буд. 7)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го голови</w:t>
        <w:tab/>
        <w:tab/>
        <w:tab/>
        <w:tab/>
        <w:tab/>
        <w:tab/>
        <w:t xml:space="preserve">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8:00Z</dcterms:created>
  <dc:creator>User</dc:creator>
  <dc:description/>
  <cp:keywords/>
  <dc:language>en-US</dc:language>
  <cp:lastModifiedBy>User</cp:lastModifiedBy>
  <dcterms:modified xsi:type="dcterms:W3CDTF">2016-04-11T10:38:00Z</dcterms:modified>
  <cp:revision>1</cp:revision>
  <dc:subject/>
  <dc:title>Про затвердження </dc:title>
</cp:coreProperties>
</file>