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ять третя сесія п’ятого скликання)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4137" w:hanging="0"/>
        <w:rPr>
          <w:sz w:val="28"/>
          <w:szCs w:val="28"/>
        </w:rPr>
      </w:pP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09 рік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еруючись статтею 25 Закону України “Про місцеве самоврядування в Україні”, відповідно до підпункту 9.1.2 пункту 9.1 статті 9 Закону України “Про податок з доходів фізичних осіб” та пункту 2 постанови Кабінету Міністрів України від 20 листопада 2003 року № 1787 “Про затвердження Методики визначення мінімальної суми орендного платежу за нерухоме майно фізичних осіб”, міська рада вирішил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Встановити мінімальну вартість місячної оренди 1 (одного) квадратного метра загальної площі нерухомого майна у місті Чернігові на 2009 рік на рівні 4,35 гр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До мінімальної вартості місячної оренди 1 (одного) квадратного метра загальної площі нерухомого майна у місті Чернігові застосовувати такі додаткові коефіцієн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 Коефіцієнт місцезнаходження об’єкта нерухомого майна, який у разі його розміщення у центральній частині міста Чернігова (зони 1, 2) дорівнює 2, близько від центру (зона 3, 4) – 1,5, далеко від центру (зони 5, 6) – 1.</w:t>
      </w:r>
    </w:p>
    <w:p>
      <w:pPr>
        <w:pStyle w:val="2"/>
        <w:rPr/>
      </w:pPr>
      <w:r>
        <w:rPr>
          <w:sz w:val="28"/>
          <w:szCs w:val="28"/>
        </w:rPr>
        <w:t>Межі зон визначені відповідно до додатку № 5 до рішення міської ради від 12.04.1995 року “Про програму приватизації об’єктів комунальної власності Чернігівської міської ради на 1995 рік” (3 сесія 2 (22) скликання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2. Коефіцієнт функціонального використання об’єкта нерухомого майна, який у разі його використання для провадження виробничої діяльності дорівнює 2, іншої комерційної діяльності – 3, некомерційної діяльності, у тому числі для проживання фізичних осіб – 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3. Відділу зв’язків з громадськістю міської ради (Соломаха І.Г.) та комунальному підприємству “Редакція Чернігівської міської газети “Чернігівські відомості” Чернігівської міської ради (Мокроусова І.М.) забезпечити оприлюднення цього рішення у десятиденний термін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4. Це рішення набирає чинності з 1 січня 2009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5. З 1 січня 2009 року вважати таким, що втратило чинність, рішення міської ради від 21 грудня 2007 року „</w:t>
      </w:r>
      <w:r>
        <w:rPr>
          <w:sz w:val="28"/>
          <w:szCs w:val="28"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2008 рік</w:t>
      </w:r>
      <w:r>
        <w:rPr>
          <w:sz w:val="28"/>
        </w:rPr>
        <w:t>” (23 сесія 5 скликання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6. Контроль за виконанням цього рішення покласти на постійні комісії міської ради з питань соціально-економічного розвитку, фінансів та бюджету (Лебідь В.В.) та з питань комунальної власності та розвитку підприємництва (Друцький С.О.) і державну податкову інспекцію у м. Чернігові (Уляненко Ф.М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О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24" w:gutter="0" w:header="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" w:hAnsi="Futuris" w:cs="Futuris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10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7:00Z</dcterms:created>
  <dc:creator>USER</dc:creator>
  <dc:description/>
  <cp:keywords/>
  <dc:language>en-US</dc:language>
  <cp:lastModifiedBy>one</cp:lastModifiedBy>
  <cp:lastPrinted>2008-12-15T15:19:00Z</cp:lastPrinted>
  <dcterms:modified xsi:type="dcterms:W3CDTF">2008-12-19T13:37:00Z</dcterms:modified>
  <cp:revision>2</cp:revision>
  <dc:subject/>
  <dc:title>Додаток</dc:title>
</cp:coreProperties>
</file>