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             30 серпня 2018 року № 02/621/18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кошторисну частину проектної документації за робочим проектом «Капітальний ремонт санвузлів підвалу, кабінетів 10, 11, 12, 15, сходових маршів та центральної вхідної групи адміністративної будівлі по вул. Магістратська, 7 в м. Чернігові», кошторисною вартістю 1 446 7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13:00Z</dcterms:created>
  <dc:creator>pro</dc:creator>
  <dc:description/>
  <cp:keywords/>
  <dc:language>en-US</dc:language>
  <cp:lastModifiedBy>Світлана А. Горбач</cp:lastModifiedBy>
  <cp:lastPrinted>2018-08-31T17:07:00Z</cp:lastPrinted>
  <dcterms:modified xsi:type="dcterms:W3CDTF">2018-09-03T11:57:00Z</dcterms:modified>
  <cp:revision>3</cp:revision>
  <dc:subject/>
  <dc:title> </dc:title>
</cp:coreProperties>
</file>