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шістнадцята сесія шостого скликання)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изнання таким, що втратил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инність, рішення міської рад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 30 березня 2010 року </w:t>
      </w:r>
      <w:r>
        <w:rPr>
          <w:sz w:val="28"/>
          <w:szCs w:val="28"/>
          <w:lang w:val="uk-UA"/>
        </w:rPr>
        <w:t>«Про поряд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і дозволів на розміщення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ї об’єктів благо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соціально-культурного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тового, торговельного та інш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у м. Чернігові» (48 сесія 5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иведення у відповідність до вимог Закону України «Про регулювання містобудівної діяльності»  від 17 лютого 2011 року № 3038-VI, керуючись статтею 25 Закону України «Про місцеве самоврядування в Україні», Чернігівська міська рада вирішил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ішення Чернігівської міської ради від 30 березня 2010 року «Про порядок видачі дозволів на розміщення на території об’єктів благоустрою будівель і споруд соціально-культурного, побутового, торговельного та іншого призначення у м. Чернігові» (48 сесія 5 скликання) вважати таким, що втратило чинніс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зв’язків з громадськістю Чернігівської міської ради                 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забезпечити оприлюднення цього рішення у десятиденний терм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 Контроль за виконанням цього рішення покласти на постійну комісію з питань комунальної власності та розвитку підприємництва міської ради (Солдатов В. В.) та заступника міського голови Буцка О. 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</w:t>
      </w: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                          О. В. Соколов</w:t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2:00Z</dcterms:created>
  <dc:creator>Admin</dc:creator>
  <dc:description/>
  <cp:keywords/>
  <dc:language>en-US</dc:language>
  <cp:lastModifiedBy>Admin</cp:lastModifiedBy>
  <dcterms:modified xsi:type="dcterms:W3CDTF">2011-12-21T09:42:00Z</dcterms:modified>
  <cp:revision>2</cp:revision>
  <dc:subject/>
  <dc:title>Проект</dc:title>
</cp:coreProperties>
</file>