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2013 року </w:t>
        <w:tab/>
        <w:tab/>
        <w:tab/>
        <w:tab/>
        <w:tab/>
        <w:tab/>
        <w:tab/>
        <w:tab/>
        <w:tab/>
        <w:t>№ 2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жим роботи окрем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, ресторан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фери послуг у нічн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становлення зручного для населення режиму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населення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>рішенням виконавчого комітету міської ради від 18 червня 2012 року № 150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БН В.2.2-25:2009</w:t>
      </w:r>
      <w:r>
        <w:rPr>
          <w:sz w:val="28"/>
          <w:szCs w:val="28"/>
          <w:lang w:val="uk-UA"/>
        </w:rPr>
        <w:t xml:space="preserve"> «Підприємства харчування, заклади ресторанного господарства», за рекомендацією комісії з розгляду заяв на встановлення та скасування режимів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послуг у нічний час від 01.08.2013 року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 робо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закладам ресторанного господарства та сфери послуг згідно з додатком 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м торгівлі  згідно з додатком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Заборонити використання  звуковідтворювальної апаратури та інших джерел побутового шуму у закладах ресторанного господарства, а також на літніх майданчиках, розташованих біля  них, після 22 години 00 хви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ежим роботи вважається встановленим з дня набрання чинності рішення виконавчого комітету міської ради і діє протягом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і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ькому відділу УМВС України в Чернігівській області (Алістрато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) здійснюва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 Відділу зв’язків з громадськістю міської ради (Соломаха І. Г.) та комунальному підприємству „Редакція Чернігівської міської газети „Чернігівські відомості” Чернігівської міської ради (Мокроусова 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) у десятиденний термін оприлюднити це рішенн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 </w:t>
      </w:r>
      <w:r>
        <w:rPr>
          <w:sz w:val="28"/>
          <w:szCs w:val="28"/>
          <w:lang w:val="uk-UA"/>
        </w:rPr>
        <w:t>Андроса 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 С. Шеремет</w:t>
      </w:r>
    </w:p>
    <w:sectPr>
      <w:type w:val="nextPage"/>
      <w:pgSz w:w="11906" w:h="16838"/>
      <w:pgMar w:left="1701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0:00Z</dcterms:created>
  <dc:creator>User</dc:creator>
  <dc:description/>
  <dc:language>en-US</dc:language>
  <cp:lastModifiedBy>Sergey</cp:lastModifiedBy>
  <cp:lastPrinted>2013-08-12T11:54:00Z</cp:lastPrinted>
  <dcterms:modified xsi:type="dcterms:W3CDTF">2013-08-23T06:40:00Z</dcterms:modified>
  <cp:revision>2</cp:revision>
  <dc:subject/>
  <dc:title>Про режим роботи окремих закладів</dc:title>
</cp:coreProperties>
</file>