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outlineLvl w:val="0"/>
        <w:rPr/>
      </w:pPr>
      <w:r>
        <w:rPr>
          <w:b/>
          <w:sz w:val="36"/>
          <w:szCs w:val="36"/>
          <w:lang w:val="uk-UA"/>
        </w:rPr>
        <w:tab/>
      </w: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/>
      </w:pPr>
      <w:r>
        <w:rPr>
          <w:sz w:val="28"/>
          <w:szCs w:val="28"/>
          <w:lang w:val="uk-UA"/>
        </w:rPr>
        <w:t xml:space="preserve">Рішення міської ради 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 листопада 2012 року 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7 сесія 6 скликання)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uk-UA"/>
        </w:rPr>
        <w:t>Міська Програма розвитку архівної справ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2013-2015 ро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er"/>
        <w:tabs>
          <w:tab w:val="left" w:pos="-142" w:leader="none"/>
          <w:tab w:val="left" w:pos="-112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. Чернігів</w:t>
      </w:r>
    </w:p>
    <w:p>
      <w:pPr>
        <w:pStyle w:val="Header"/>
        <w:tabs>
          <w:tab w:val="left" w:pos="-142" w:leader="none"/>
          <w:tab w:val="left" w:pos="-112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8"/>
          <w:lang w:val="uk-UA"/>
        </w:rPr>
        <w:t>2012 рік</w:t>
      </w:r>
    </w:p>
    <w:p>
      <w:pPr>
        <w:pStyle w:val="Header"/>
        <w:tabs>
          <w:tab w:val="left" w:pos="-112" w:leader="none"/>
          <w:tab w:val="left" w:pos="4137" w:leader="none"/>
          <w:tab w:val="center" w:pos="4677" w:leader="none"/>
          <w:tab w:val="right" w:pos="9355" w:leader="none"/>
        </w:tabs>
        <w:ind w:left="-1588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8"/>
        <w:tabs>
          <w:tab w:val="clear" w:pos="708"/>
          <w:tab w:val="left" w:pos="1440" w:leader="none"/>
          <w:tab w:val="left" w:pos="3240" w:leader="none"/>
          <w:tab w:val="center" w:pos="4819" w:leader="none"/>
        </w:tabs>
        <w:rPr>
          <w:b/>
          <w:b/>
        </w:rPr>
      </w:pPr>
      <w:r>
        <w:rPr>
          <w:b/>
        </w:rPr>
        <w:t>ЗМІС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зва роз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аспорт міської Програми розвитку архівної справи на 2013–2015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ення проблемних питань, на розв`язання яких спрямована Програм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ета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Шляхи розв`язання проблем, фінансове забезпечення 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вда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чікувані результати викона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ходом викона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до Прогр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. Орієнтовний обсяг фінансува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. Напрями діяльності та заходи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. ПА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а Програма розвитку архівної справ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13–2015 ро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Ініціатор розроблення прогр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Архівний відділ Чернігів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. Дата, номер і назва документа, на підставі якого розроблено програм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кон України "Про місцеве самоврядування в Україні"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он Україн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"Про Національний архівний фонд та архівні установи"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робник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Архівний відділ Чернігів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піврозробники прогр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Немає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Відповідальний виконавець прогр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Виконавчий комітет т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рхівний відділ Чернігів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часники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иконавчий комітет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рхівний відділ та фонд комунального майна Чернігів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Термін реалізації прогр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013–2015 ро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Джерела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За рахунок коштів міського бюджет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та інших джерел, не заборонених законодавство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9. Орієнтовний обсяг фінансових ресурсів, необхідних для реалізації програм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500 тис. гривень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II. Визначення проблемних питань, на розв`язання яких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рямована Програма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bCs/>
        </w:rPr>
        <w:tab/>
        <w:t xml:space="preserve">Міська Програма розвитку архівної справи на 2013–2015 роки розроблена на підставі </w:t>
      </w:r>
      <w:r>
        <w:rPr>
          <w:szCs w:val="28"/>
        </w:rPr>
        <w:t xml:space="preserve">Закону України "Про місцеве самоврядування в Україні", </w:t>
      </w:r>
      <w:r>
        <w:rPr>
          <w:bCs/>
        </w:rPr>
        <w:t>Закону України "Про Національний архівний фонд та архівні установи" та з метою</w:t>
      </w:r>
      <w:r>
        <w:rPr>
          <w:bCs/>
          <w:iCs/>
        </w:rPr>
        <w:t xml:space="preserve"> здійснення заходів, спрямованих на розв`язання актуальних проблем розвитку архівної справи в місті</w:t>
      </w:r>
      <w:r>
        <w:rPr>
          <w:bCs/>
        </w:rPr>
        <w:t xml:space="preserve">. 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jc w:val="both"/>
        <w:rPr>
          <w:szCs w:val="28"/>
        </w:rPr>
      </w:pPr>
      <w:r>
        <w:rPr>
          <w:bCs/>
        </w:rPr>
        <w:tab/>
      </w:r>
      <w:r>
        <w:rPr/>
        <w:t xml:space="preserve">Архівний відділ Чернігівської міської ради є виконавчим органом міської ради без статусу юридичної особи, якому відповідно до пункту 4 частини другої статті 38 Закону України "Про місцеве самоврядування в Україні" та статті 29 Закону України "Про Національний архівний фонд та архівні установи", делеговані повноваження щодо зберігання документів Національного архівного фонду, що мають місцеве значення, і управління архівною справою та діловодством на території міста. На підставі підпункту 10 пункту "а" частини першої статті 38 Закону України "Про місцеве самоврядування в Україні" та частини першої статті 29 Закону України "Про Національний архівний фонд та архівні установи" архівний відділ міської ради також є архівною установою, що здійснює тимчасове зберігання архівних документів, нагромаджених у процесі документування службових, трудових та інших правовідносин юридичних і фізичних осіб, що не належать до Національного архівного фонду. </w:t>
      </w:r>
      <w:r>
        <w:rPr>
          <w:szCs w:val="28"/>
        </w:rPr>
        <w:t>Для зберігання документів міською радою надано архівному відділу три приміщення</w:t>
      </w:r>
      <w:r>
        <w:rPr>
          <w:szCs w:val="28"/>
          <w:lang w:val="ru-RU"/>
        </w:rPr>
        <w:t>,</w:t>
      </w:r>
      <w:r>
        <w:rPr>
          <w:szCs w:val="28"/>
        </w:rPr>
        <w:t xml:space="preserve"> загальною площею 417 кв. м.</w:t>
      </w:r>
      <w:r>
        <w:rPr/>
        <w:t xml:space="preserve"> </w:t>
      </w:r>
      <w:r>
        <w:rPr>
          <w:szCs w:val="28"/>
        </w:rPr>
        <w:t>У приміщеннях обладнано 12 сховищ та 3 кімнати для роботи з документами. Встановлено стелажів</w:t>
      </w:r>
      <w:r>
        <w:rPr>
          <w:szCs w:val="28"/>
          <w:lang w:val="ru-RU"/>
        </w:rPr>
        <w:t>,</w:t>
      </w:r>
      <w:r>
        <w:rPr>
          <w:szCs w:val="28"/>
        </w:rPr>
        <w:t xml:space="preserve"> протяжністю 1085 погонних метрів. Ступінь заповнення стелажного обладнання у сховищах з документами Національного архівного фонду складає 100 %, а з документами ліквідованих юридичних осіб - 98 %. Приміщення знаходяться</w:t>
      </w:r>
      <w:r>
        <w:rPr/>
        <w:t xml:space="preserve"> за адресами</w:t>
      </w:r>
      <w:r>
        <w:rPr>
          <w:szCs w:val="28"/>
        </w:rPr>
        <w:t xml:space="preserve">: 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ab/>
        <w:t>- по вул. Магістратська, 7, архівосховище з документами Національного архівного фонду</w:t>
      </w:r>
      <w:r>
        <w:rPr>
          <w:lang w:val="ru-RU"/>
        </w:rPr>
        <w:t>,</w:t>
      </w:r>
      <w:r>
        <w:rPr/>
        <w:t xml:space="preserve"> площею 65 кв. м. (стелажне обладнання</w:t>
      </w:r>
      <w:r>
        <w:rPr>
          <w:lang w:val="ru-RU"/>
        </w:rPr>
        <w:t>,</w:t>
      </w:r>
      <w:r>
        <w:rPr/>
        <w:t xml:space="preserve"> протяжністю 288 погонних метрів) та робоча кімната</w:t>
      </w:r>
      <w:r>
        <w:rPr>
          <w:lang w:val="ru-RU"/>
        </w:rPr>
        <w:t>,</w:t>
      </w:r>
      <w:r>
        <w:rPr/>
        <w:t xml:space="preserve"> площею 18 кв. м.; 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ab/>
        <w:t xml:space="preserve">- по вул. Мстиславська 8, площею 225,5 кв. м. - робоча кімната та 6 сховищ; 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ab/>
        <w:t xml:space="preserve">- по вул. Коцюбинського, 74, площею 108,5 кв. м. – робоча кімната та 5 сховищ. Приміщення отримане у квітні 2011 році у відремонтованому стані з проведеною новою електропроводкою, металевими вхідними дверима та оббитими металом дверима у сховищах. Встановлено 19 металевих стелажів, протяжністю 253,5 погонних метра. 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jc w:val="both"/>
        <w:rPr>
          <w:szCs w:val="28"/>
        </w:rPr>
      </w:pPr>
      <w:r>
        <w:rPr/>
        <w:tab/>
        <w:t>В</w:t>
      </w:r>
      <w:r>
        <w:rPr>
          <w:szCs w:val="28"/>
        </w:rPr>
        <w:t xml:space="preserve"> </w:t>
      </w:r>
      <w:r>
        <w:rPr/>
        <w:t>архівному відділі міської ради</w:t>
      </w:r>
      <w:r>
        <w:rPr>
          <w:szCs w:val="28"/>
        </w:rPr>
        <w:t xml:space="preserve"> працює чотири посадові особи місцевого самоврядування. Дві - відповідають за роботу з документами Національного архівного фонду, дві - за роботу трудового архіву. Н</w:t>
      </w:r>
      <w:r>
        <w:rPr/>
        <w:t xml:space="preserve">а зберіганні у відділі 58 тисяч 390 одиниць зберігання. З них - </w:t>
      </w:r>
      <w:r>
        <w:rPr>
          <w:szCs w:val="28"/>
        </w:rPr>
        <w:t>30 тисяч 213 справ з особового складу ліквідованих юридичних осіб міста, які не мали правонаступників. У 2002 році в міському державному архіві зберігалося близько 20 тисяч справ, у тому числі 3 тисячі - з особового складу ліквідованих юридичних осіб. За десять років загальна</w:t>
      </w:r>
      <w:r>
        <w:rPr>
          <w:szCs w:val="28"/>
          <w:lang w:val="ru-RU"/>
        </w:rPr>
        <w:t xml:space="preserve"> </w:t>
      </w:r>
      <w:r>
        <w:rPr>
          <w:szCs w:val="28"/>
        </w:rPr>
        <w:t>кількість справ, що зберігається архівним відділом зросла на 38 тисяч. Значно збільшується обсяг документів з особового складу, що надходять до відділу від ліквідованих юридичних осіб міста, які не мають правонаступників. Якщо у 2010 році від 18 ліквідованих підприємств, установ та організацій міста надійшло на зберігання 1 тисяча 417 справ, то за півтора останні роки  від 96 юридичних осіб близько 11 тисяч справ. За десять років обсяг документів з особового складу, що зберігаються у відділі</w:t>
      </w:r>
      <w:r>
        <w:rPr>
          <w:szCs w:val="28"/>
          <w:lang w:val="ru-RU"/>
        </w:rPr>
        <w:t>,</w:t>
      </w:r>
      <w:r>
        <w:rPr>
          <w:szCs w:val="28"/>
        </w:rPr>
        <w:t xml:space="preserve"> зріс у десять разі</w:t>
      </w:r>
      <w:r>
        <w:rPr>
          <w:szCs w:val="28"/>
          <w:lang w:val="ru-RU"/>
        </w:rPr>
        <w:t>в</w:t>
      </w:r>
      <w:r>
        <w:rPr>
          <w:szCs w:val="28"/>
        </w:rPr>
        <w:t xml:space="preserve">. 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Cs w:val="28"/>
        </w:rPr>
        <w:tab/>
        <w:t xml:space="preserve">За документами архівного відділу у першому півріччі 2012 року виконано 1426 запитів фізичних та юридичних осіб; 96 посадовим особам місцевого самоврядування, державним службовцям, краєзнавцям, працівникам правоохоронних органів, іншим користувачам надано для ознайомлення у відділі 478 архівних справ; 141 працівник діловодних, експертних та архівних служб юридичних осіб міста отримав консультаційно-практичну допомогу щодо складання номенклатур справ, описів, актів, інших питань з архівної справи і діловодства; на шести засіданнях експертної комісії архівного відділу міської ради розглянуто 194 документи 77 юридичних осіб. 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Cs w:val="28"/>
        </w:rPr>
        <w:tab/>
      </w:r>
      <w:r>
        <w:rPr/>
        <w:t xml:space="preserve">Постійне зростання документів Національного архівного фонду, документів ліквідованих юридичних осіб, що зберігаються в архівному відділі міської ради, привело до заповнення архівосховищ, значного збільшення обсягу звернень громадян і запитів юридичних осіб та до зменшення часу роботи посадових осіб відділу для виконання інших напрямків роботи з питань архівної справи і діловодства в місті, контролю за станом архівної справи на підприємствах, в установах та організаціях, а також ведення облікових документів. Через завантаженість архівосховищ архівним відділом вичерпані можливості приймання на зберігання документів від підприємств, установ та організацій міста. Понад встановлені строки в установах міста зберігається 2 тисячі справ із документами Національного архівного фонду, строки відомчого зберігання яких закінчені. 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ab/>
        <w:t xml:space="preserve">Для повноцінного функціонування архівний відділ потребує збільшення штатних одиниць, виділення додаткових приміщень під архівосховища та читальний зал, забезпечення їх стелажним та іншим обладнанням, охоронно-пожежною сигналізацією. 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ab/>
        <w:t xml:space="preserve">Існує ряд першочергових технічних питань у роботі архівного відділу, що потребують вирішення: 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ab/>
        <w:t xml:space="preserve">- встановлення охоронно-пожежної сигналізації у приміщенні по вул. Коцюбинського, 74; 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ab/>
        <w:t xml:space="preserve">- виведення охоронно-пожежної сигналізації, що встановлена в приміщенні по вул. Мстиславська, 8, на центральний пульт охорони; 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ab/>
        <w:t>- забезпечення постійного обслуговування охоронно-пожежної сигналізації відділу спеціалізованими організаціями;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ab/>
        <w:t>- капітальний ремонт підлоги, площею 18 квадратних метрів у архівосховищі та заміна чотирьох вікон у трудовому архіві відділу;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ab/>
        <w:t xml:space="preserve">- поточний ремонту приміщень відділу, встановлення додаткових металевих стелажів, оброблення дерев'яних конструкцій існуючого стелажного обладнання вогнезахисним розчином; 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ab/>
        <w:t xml:space="preserve">- обладнання архівного відділу сучасною комп’ютерною і копіювальною технікою. Замість двох морально застарілих, необхідні чотири сучасні комп’ютери та три багатофункціональні пристрої (принтер, ксерокс, сканер) для виготовлення копій документів у приміщеннях відділу по вул. Мстиславська, 8, Коцюбинського, 74 та Магістратська, 7. </w:t>
      </w:r>
    </w:p>
    <w:p>
      <w:pPr>
        <w:pStyle w:val="Normal"/>
        <w:spacing w:before="12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Таким чином, реалізація міської</w:t>
      </w:r>
      <w:r>
        <w:rPr>
          <w:bCs/>
          <w:sz w:val="28"/>
          <w:szCs w:val="28"/>
          <w:lang w:val="uk-UA"/>
        </w:rPr>
        <w:t xml:space="preserve"> Програми розвитку архівної справи на 2013–2015 роки</w:t>
      </w:r>
      <w:r>
        <w:rPr>
          <w:sz w:val="28"/>
          <w:lang w:val="uk-UA"/>
        </w:rPr>
        <w:t xml:space="preserve"> дозволить </w:t>
      </w:r>
      <w:r>
        <w:rPr>
          <w:bCs/>
          <w:iCs/>
          <w:sz w:val="28"/>
          <w:lang w:val="uk-UA"/>
        </w:rPr>
        <w:t>здійснити заходи, спрямовані на розв`язання актуальних проблем розвитку архівної справи в місті та вирішити питання збереженості й використання документів Національного архівного фонду і документів ліквідованих юридичних осіб, які не мають правонаступників</w:t>
      </w:r>
      <w:r>
        <w:rPr>
          <w:sz w:val="28"/>
          <w:lang w:val="uk-UA"/>
        </w:rPr>
        <w:t>.</w:t>
      </w:r>
    </w:p>
    <w:p>
      <w:pPr>
        <w:pStyle w:val="Normal"/>
        <w:spacing w:before="12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spacing w:before="120" w:after="0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III. Мета Програми</w:t>
      </w:r>
    </w:p>
    <w:p>
      <w:pPr>
        <w:pStyle w:val="Header"/>
        <w:spacing w:before="120" w:after="0"/>
        <w:ind w:firstLine="720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>Метою Програми</w:t>
      </w:r>
      <w:r>
        <w:rPr>
          <w:sz w:val="28"/>
          <w:lang w:val="uk-UA"/>
        </w:rPr>
        <w:t xml:space="preserve"> є вирішення пріоритетних завдань щодо забезпечення гарантованої збереженості у місті Чернігові документів Національного архівного фонду, їхнього примноження та використання, забезпечення подальшого розвитку архівної справи, задоволення соціальних потреб громадян. А також вирішення питання щодо зберігання та використання документів ліквідованих на території міста юридичних осіб міста, які не мають правонаступників.</w:t>
      </w:r>
    </w:p>
    <w:p>
      <w:pPr>
        <w:pStyle w:val="Header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spacing w:before="120" w:after="0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IV. Шляхи розв`язання проблем, фінансове забезпечення Програм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створення належних умов гарантованої збереженості документів Національного архівного фонду та </w:t>
      </w:r>
      <w:r>
        <w:rPr>
          <w:bCs/>
          <w:iCs/>
          <w:sz w:val="28"/>
          <w:szCs w:val="28"/>
          <w:lang w:val="uk-UA"/>
        </w:rPr>
        <w:t>ліквідованих юридичних осіб, які не мають правонаступників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забезпечення потреб міської громади в архівній інформації; </w:t>
      </w:r>
    </w:p>
    <w:p>
      <w:pPr>
        <w:pStyle w:val="Header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зміцнення матеріально-технічної бази архівного відділу міської ради; </w:t>
      </w:r>
    </w:p>
    <w:p>
      <w:pPr>
        <w:pStyle w:val="Header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побігання несанкціонованому доступу до приміщень відділу.</w:t>
      </w:r>
    </w:p>
    <w:p>
      <w:pPr>
        <w:pStyle w:val="Header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Фінансове забезпечення Програми здійснюється за рахунок коштів міського бюджету та інших джерел, не заборонених законодавством. Обсяги фінансових ресурсів міського бюджету та напрямки їх використання  визначаються в залежності від потреби, фінансових можливостей бюджету та з дотриманням вимог статті 85 Бюджетного кодексу України.</w:t>
      </w:r>
    </w:p>
    <w:p>
      <w:pPr>
        <w:pStyle w:val="Header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і обсяги фінансування Програми на 2013–2015 рок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бачені в додатках 1, 2.</w:t>
      </w:r>
    </w:p>
    <w:p>
      <w:pPr>
        <w:pStyle w:val="Normal"/>
        <w:spacing w:before="12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V. Завдання Програми</w:t>
      </w:r>
    </w:p>
    <w:p>
      <w:pPr>
        <w:pStyle w:val="Normal"/>
        <w:spacing w:before="120" w:after="0"/>
        <w:jc w:val="both"/>
        <w:rPr/>
      </w:pPr>
      <w:r>
        <w:rPr>
          <w:sz w:val="28"/>
          <w:lang w:val="uk-UA"/>
        </w:rPr>
        <w:tab/>
        <w:t>Вжиття заходів щодо гарантованої збереженості та ефективного використання документів Національного архівного фонду та документів ліквідованих юридичних осіб, які не мають правонаступників.</w:t>
      </w:r>
    </w:p>
    <w:p>
      <w:pPr>
        <w:pStyle w:val="Normal"/>
        <w:spacing w:before="120" w:after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VI. Очікувані результати виконання Програми</w:t>
      </w:r>
    </w:p>
    <w:p>
      <w:pPr>
        <w:pStyle w:val="Normal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ередбачається, що виконання Програми дасть змогу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створити умови для гарантованого зберігання документів Національного архівного фонду та ліквідованих юридичних осіб, які не мають правонаступників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 xml:space="preserve">задовольнити у необхідних обсягах потребу </w:t>
      </w:r>
      <w:r>
        <w:rPr>
          <w:sz w:val="28"/>
          <w:szCs w:val="28"/>
          <w:lang w:val="uk-UA"/>
        </w:rPr>
        <w:t xml:space="preserve">міської громади, </w:t>
      </w:r>
      <w:r>
        <w:rPr>
          <w:sz w:val="28"/>
          <w:lang w:val="uk-UA"/>
        </w:rPr>
        <w:t>громадян і суспільства в інформації;</w:t>
      </w:r>
    </w:p>
    <w:p>
      <w:pPr>
        <w:pStyle w:val="Normal"/>
        <w:spacing w:before="12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зміцнити матеріально-технічну базу архівного відділу та поліпшити умови роботи його працівників.</w:t>
      </w:r>
    </w:p>
    <w:p>
      <w:pPr>
        <w:pStyle w:val="Normal"/>
        <w:spacing w:before="12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VII. Контроль за ходом виконання Програми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lang w:val="uk-UA"/>
        </w:rPr>
        <w:tab/>
        <w:t xml:space="preserve">Виконання Програми здійснюється шляхом реалізації заходів виконавцями, зазначеними у цій Програмі.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lang w:val="uk-UA"/>
        </w:rPr>
        <w:t xml:space="preserve">Координація та контроль виконання Програми здійснюється </w:t>
      </w:r>
      <w:r>
        <w:rPr>
          <w:sz w:val="28"/>
          <w:szCs w:val="28"/>
          <w:lang w:val="uk-UA"/>
        </w:rPr>
        <w:t xml:space="preserve">секретарем міської ради та </w:t>
      </w:r>
      <w:r>
        <w:rPr>
          <w:sz w:val="28"/>
          <w:lang w:val="uk-UA"/>
        </w:rPr>
        <w:t>постійною комісією міської ради з питань законності, прав і свобод громадян та регламенту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19:00Z</dcterms:created>
  <dc:creator>user4</dc:creator>
  <dc:description/>
  <cp:keywords/>
  <dc:language>en-US</dc:language>
  <cp:lastModifiedBy>Admin</cp:lastModifiedBy>
  <cp:lastPrinted>2012-09-18T09:09:00Z</cp:lastPrinted>
  <dcterms:modified xsi:type="dcterms:W3CDTF">2012-10-22T11:31:00Z</dcterms:modified>
  <cp:revision>5</cp:revision>
  <dc:subject/>
  <dc:title/>
</cp:coreProperties>
</file>