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комітету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ігівської міської ради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6 червня 2017 року № 236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граничну чисельність працівників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их підприємств міської ради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17, 52 Закону України «Про місцеве самоврядування в Україні», </w:t>
      </w:r>
      <w:r>
        <w:rPr>
          <w:sz w:val="28"/>
          <w:szCs w:val="28"/>
          <w:lang w:val="uk-UA"/>
        </w:rPr>
        <w:t>у зв’язку з визначенням уповноваженим органом з питань користування об’єктами благоустрою у м. Чернігові комунального підприємства «Паркування та ринок» Чернігівської міської ради та переданням комунальному підприємству «Паркування та ринок» Чернігівської міської ради у господарське відання підземного переходу на перехресті просп. Миру та просп. Перемоги (просп. Перемоги, 85а)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Style14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ішення виконавчого комітету міської ради                     від 6 червня 2017 року № 236</w:t>
      </w:r>
      <w:r>
        <w:rPr/>
        <w:t xml:space="preserve"> «Про граничну чисельність працівників комунальних підприємств міської ради» в частині збільшення граничної чисельності штатних одиниць комунального підприємства «Паркування та ринок» Чернігівської міської ради, виклавши рядок 11 додатку до рішення «Гранична чисельність штатних працівників комунальних підприємств міської ради» у наступн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32"/>
        <w:gridCol w:w="2977"/>
      </w:tblGrid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комунального підприє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чна чисельність працівників, штатних одиниць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Паркування та ринок»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2.  Це рішення набуває чинності з 17 серпня 2018 рок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5"/>
          <w:lang w:val="uk-UA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М. П. Черненок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Thorndale AMT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4:00Z</dcterms:created>
  <dc:creator>pro</dc:creator>
  <dc:description/>
  <cp:keywords/>
  <dc:language>en-US</dc:language>
  <cp:lastModifiedBy>Вікторія В. Латина</cp:lastModifiedBy>
  <cp:lastPrinted>2018-05-29T15:43:00Z</cp:lastPrinted>
  <dcterms:modified xsi:type="dcterms:W3CDTF">2018-06-08T11:30:00Z</dcterms:modified>
  <cp:revision>6</cp:revision>
  <dc:subject/>
  <dc:title> </dc:title>
</cp:coreProperties>
</file>