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сьома сесія 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Р І Ш Е Н Н Я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 xml:space="preserve">31 березня </w:t>
      </w:r>
      <w:r>
        <w:rPr>
          <w:sz w:val="28"/>
          <w:szCs w:val="28"/>
        </w:rPr>
        <w:t>  2011 р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м. Черніг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Міську комплексн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граму “Культура і мистецтв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Чернігова. 2011-2015 роки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статті 32 та статті 52 Закону України “Про місцеве самоврядування в Україні” та з метою створення правових, економічних та організаційних умов для подальшого розвитку культурно-мистецької галузі міста; реалізації першочергових і перспективних заходів, спрямованих на створення належних  умов для підвищення рівня розвитку культурної сфери міста, належного задоволення культурних та духовних потреб мешканців Чернігова, міська рада  вирішила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1. Затвердити Міську комплексну програму “Культура і мистецтво м.Чернігова. 2011-2015 роки” (далі – Програма), що дод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цього рішення покласти на заступника міського голови Романову А. А. та постійну комісію міської ради з питань освіти, культури, фізичної культури і спорту, сім’ї, молоді та соціального захисту (Касаткіна Т. І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О. В. Соколов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4:00Z</dcterms:created>
  <dc:creator>Тестовая копия</dc:creator>
  <dc:description/>
  <cp:keywords/>
  <dc:language>en-US</dc:language>
  <cp:lastModifiedBy>Admin</cp:lastModifiedBy>
  <cp:lastPrinted>2011-04-11T11:02:00Z</cp:lastPrinted>
  <dcterms:modified xsi:type="dcterms:W3CDTF">2011-04-14T06:22:00Z</dcterms:modified>
  <cp:revision>13</cp:revision>
  <dc:subject/>
  <dc:title>Про проект Міської</dc:title>
</cp:coreProperties>
</file>