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проведення ремонтних робіт дорожнього покриття дозволити управлінню патрульної поліції у м. Чернігові 17 квітня 2018 року з 08.00 до 18.00 год. перекриття руху автомобільного та міського електричного транспорту в м. Чернігові на  ділянці  по  вул. Шевченко  від  перехрестя  вул. Кільцева до  перехрестя  вул. Малиновсь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ою організації дорожнього руху, погодженою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Тимчасово виконуючому обов’язки начальника управління патрульної поліції у м. Чернігові Зотову О. С.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  М. П. Черне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3:00Z</dcterms:created>
  <dc:creator>Roma</dc:creator>
  <dc:description/>
  <cp:keywords/>
  <dc:language>en-US</dc:language>
  <cp:lastModifiedBy>Вікторія В. Латина</cp:lastModifiedBy>
  <dcterms:modified xsi:type="dcterms:W3CDTF">2018-04-16T08:18:00Z</dcterms:modified>
  <cp:revision>3</cp:revision>
  <dc:subject/>
  <dc:title/>
</cp:coreProperties>
</file>