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5 березня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126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Кільцевій, буд. № 20, м. Чернігів, житлової площею 13,2 кв. м, та частини підсобних приміщень, які знаходяться у спільному користуванні, що в цілому складає 19,5 кв. м загальної площі (1/10 частина цієї квартири), у приватну спільну часткову в рівних частинах власність на ім’я: Нуджевської Людмили Олексіївни, Нуджевського Сергія Васильовича, Нуджевського Ігоря Сергійовича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Кільцевій, буд. № 20, м. Чернігів, житлової площею 17,5 кв. м, та частини підсобних приміщень, які знаходяться у спільному користуванні, що в цілому складає 25,9 кв. м загальної площі (13/100 частин цієї квартири), у приватну спільну часткову в рівних частинах власність на ім’я: Коляди Леоніда Михайловича, Коляда Марини Олексіївни, Коляди Андрія Леонідовича, Коляди Артема Леонід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 xml:space="preserve">. Надати дозвіл на приватизацію кімнати № </w:t>
      </w:r>
      <w:r>
        <w:rPr>
          <w:lang w:val="ru-RU"/>
        </w:rPr>
        <w:t>...</w:t>
      </w:r>
      <w:r>
        <w:rPr/>
        <w:t xml:space="preserve"> кв. № </w:t>
      </w:r>
      <w:r>
        <w:rPr>
          <w:lang w:val="ru-RU"/>
        </w:rPr>
        <w:t>...</w:t>
      </w:r>
      <w:r>
        <w:rPr/>
        <w:t xml:space="preserve"> гуртожитку по вул. Генерала Бєлова, буд. № 8, м. Чернігів, житлової площею 11,8 кв. м, та частини підсобних приміщень, які знаходяться у спільному користуванні, що в цілому складає 16,9 кв. м загальної площі (1/8 частину цієї квартири), у приватну спільну часткову в рівних частинах власність на ім’я: Кирієнка Миколи Михайловича, Кирієнко Тетяни Федорівни, Кирієнка Сергія Миколайович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0:00Z</dcterms:created>
  <dc:creator>test</dc:creator>
  <dc:description/>
  <cp:keywords/>
  <dc:language>en-US</dc:language>
  <cp:lastModifiedBy>Вікторія В. Латина</cp:lastModifiedBy>
  <cp:lastPrinted>2018-01-12T09:06:00Z</cp:lastPrinted>
  <dcterms:modified xsi:type="dcterms:W3CDTF">2018-03-16T08:05:00Z</dcterms:modified>
  <cp:revision>51</cp:revision>
  <dc:subject/>
  <dc:title/>
</cp:coreProperties>
</file>