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Додаток 1 до Положення про громадський бюджет (бюджет участі) у місті Чернігові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бюджету (бюджету участі) у місті Чернігов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6_ рік та список мешканців міста Чернігова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Хто володіє інформацією, той володіє світом»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Вид прое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 і поставити знак „x”, який вказує сутнасть витрат):</w:t>
      </w:r>
    </w:p>
    <w:p>
      <w:pPr>
        <w:pStyle w:val="Normalny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675</wp:posOffset>
                </wp:positionH>
                <wp:positionV relativeFrom="paragraph">
                  <wp:posOffset>11430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5pt;margin-top:0.9pt;width:14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: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drawing>
          <wp:inline distT="0" distB="0" distL="0" distR="0">
            <wp:extent cx="168275" cy="16827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поточні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uk-UA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апітальні        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ект буде реалізовано на території міста Чернігов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впишіть назву житлового масиву/мікрорайону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-йон Шерстянка………………………………………………………………………</w:t>
      </w:r>
    </w:p>
    <w:p>
      <w:pPr>
        <w:pStyle w:val="Normalny1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* Адреса, назва установи/закладу, будинку: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нігівська ЗОШ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упенів № 14, вул. Текстильників, 30…………………………….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50 слів) </w:t>
      </w:r>
    </w:p>
    <w:p>
      <w:pPr>
        <w:pStyle w:val="Normalny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бінет інформатики був облаштований старими комп’ютерами у 2002 році при допомозі народного депутата Ананка Є.П. Ці застарілі комп’ютери складно використовувати навіть як друкарську машинку. Навчальна програма з інформатики постійно оновлюється і тому нам не вистачає сучасних комп’ютерів, які б дозволяли працювати за оновленою програмою, через це програма не виконується в повному обсязі……………………………………………………………………………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ny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весь час існування школи №14, управління освіти Чернігівської міської ради, жодного комп’ютера школі  не виділило. Всі комп’ютери були надані школі спонсорами. Ми пропонуємо замінити застарілі комп’ютери на сучасні ноутбуки, які простіші в експлуатації, обслуговуванні, мобільні в навчанні та їх придбати дешевше ніж ПК. Також у кабінеті інформатики, згідно вимог, повинен бути швидкий Інтернет для вивчення нових тем та мультимедійний проектор з інтерактивною дошкою для підвищення якісно нового рівня навчання…………………………………………………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* Інформація стосовно доступності (результатів) проекту для мешканців міста Чернігова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аний проект буде доступний учням ЗОШ №1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упені, а також учням інших шкіл під час проведення міських олімпіад.…………...……………..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 Обґрунтування необхідності реалізації проекту, а також його бенефіціа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новити кабінет інформатики, для якісного навчання, яке б відповідало навчальній програмі з інформатики.</w:t>
      </w:r>
    </w:p>
    <w:p>
      <w:pPr>
        <w:pStyle w:val="Normalny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Проблема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старілі комп’ютери 2002 року, можливості та характеристики (733Гц, 64Мв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Db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их не відповідають сучасній навчальній програмі а яких не має в жодній школі міста.</w:t>
      </w:r>
    </w:p>
    <w:p>
      <w:pPr>
        <w:pStyle w:val="Normalny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учнів пропадає інтерес до навчання за такими комп’ютерами, бо в них вдома, в офісах, магазинах і т.д. використовуються більш сучасні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Орієнтовна вартість (брутто)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</w:t>
      </w:r>
      <w:r>
        <w:rPr/>
        <w:t xml:space="preserve">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 (брутто)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Електропровод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об 50 х 50 – 30 м;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ель ШВВП 3х2,5 – 100 м * 20 грн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автомат 4-ох полюсний – С25 – 1 шт.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мат однополюсний – С16 – 6 шт. * 80 грн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ит розподільчий ЩРВ-П-12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етка накладна потрійна з заземленням 15 шт * 155 грн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 грн</w:t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 грн</w:t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37 грн</w:t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0 грн</w:t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 грн</w:t>
            </w:r>
          </w:p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25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Ноутбу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Х-ка: 14’’-15,6’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, інтегрована відео карта (наприклад: </w:t>
            </w:r>
            <w:r>
              <w:rPr>
                <w:sz w:val="20"/>
                <w:szCs w:val="20"/>
                <w:shd w:fill="FFFFFF" w:val="clear"/>
              </w:rPr>
              <w:t>Dell Inspiron 5558 (I55345DIL-T1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77 х 11 шт. = 107547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Ліцензійна операційна сис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Windows 10 Home 32-bit/64-bit All Lng PK Lic Online DwnLd NR (KW9-00265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99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Ліцензійне програмне забезпеч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Microsoft Office 365 для дома 32/ 64 Russian Subscr 1YR Medialess BOX (6GQ-00177)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9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роекто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Acer X113 (MR.JH011.001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18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ронштейн для проек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: </w:t>
            </w:r>
            <w:r>
              <w:rPr>
                <w:color w:val="333333"/>
                <w:sz w:val="21"/>
                <w:szCs w:val="21"/>
                <w:shd w:fill="FFFFFF" w:val="clear"/>
              </w:rPr>
              <w:t>Brateck PRB-1 Silver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9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Маршрутизато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333333"/>
                <w:sz w:val="21"/>
                <w:szCs w:val="21"/>
                <w:shd w:fill="FFFFFF" w:val="clear"/>
              </w:rPr>
              <w:t>TP-LINK TL-WR842ND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9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8343 грн</w:t>
            </w:r>
          </w:p>
        </w:tc>
      </w:tr>
    </w:tbl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9.* Список з підписами щонайменше 15 громадян України, які належать до територіальної громади міста Чернігова, мають право голосу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висловлюю свою згод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икористання моєї електронної адрес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anadtochi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тільки для Чернігівської міської рад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2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pl-PL" w:bidi="ar-SA"/>
    </w:rPr>
  </w:style>
  <w:style w:type="character" w:styleId="Style16">
    <w:name w:val="Нижний колонтитул Знак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2:00Z</dcterms:created>
  <dc:creator>Елена</dc:creator>
  <dc:description/>
  <cp:keywords/>
  <dc:language>en-US</dc:language>
  <cp:lastModifiedBy>PoliticheskayaPressa</cp:lastModifiedBy>
  <cp:lastPrinted>2015-09-09T22:32:00Z</cp:lastPrinted>
  <dcterms:modified xsi:type="dcterms:W3CDTF">2015-09-28T06:15:00Z</dcterms:modified>
  <cp:revision>4</cp:revision>
  <dc:subject/>
  <dc:title>Додаток №3</dc:title>
</cp:coreProperties>
</file>