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720" w:right="7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 лютого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  року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м. Чернігів</w:t>
        <w:tab/>
        <w:tab/>
        <w:tab/>
        <w:tab/>
        <w:t xml:space="preserve">№ </w:t>
      </w:r>
      <w:r>
        <w:rPr>
          <w:sz w:val="28"/>
          <w:szCs w:val="28"/>
          <w:lang w:val="uk-UA"/>
        </w:rPr>
        <w:t>43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ових до експлуатації об’єктів</w:t>
      </w: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  <w:lang w:val="uk-UA"/>
        </w:rPr>
        <w:t>Відповідно до статті 31 Закону України «Про місцеве самоврядування     в Україні» та розглянувши матеріали управління капітального будівництва Чернігівської міської ради щодо прийняття в експлуатацію об’єктів освіти, виконавчий комітет міської ради вирішив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 Надати згоду на передачу з оперативного управління управління капітального будівництва Чернігівської міської ради (Почеп В. І.) в оперативне управління управлінню освіти Чернігівської міської ради (Білогура В. О.) готові до експлуатації об’єкт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1. «Реконструкція частини туалетів та внутрішніх мереж водопостачання та водовідведення в ЗНЗ №1, за адресою: м. Чернігів, проспект Миру, 40», вартістю капітальних вкладень 1 192 849,71 грн. (один мільйон сто дев’яносто дві тисячі вісімсот сорок дев’ять грн. 71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. «Капітальний ремонт басейну з заміною запірної арматури та обладнання на енергозберігаюче в ЗНЗ №19, за адресою: м. Чернігів, вул. Мстиславська, 76», вартістю капітальних вкладень 1 536 275,29 грн. (один мільйон п’ятсот тридцять шість тисяч двісті сімдесят п’ять грн. 29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3. «Капітальний ремонт частини зовнішніх мереж водовідведення в ЗНЗ № 1 за адресою: м. Чернігів, проспект Миру, 40», вартістю капітальних вкладень 217 342,68 грн. (двісті сімнадцять тисяч триста сорок дві грн. 68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4. «Капітальний ремонт приміщень ДНЗ № 51 “Барвінок” по вул. Олегове поле, 14 у м. Чернігові», вартістю капітальних вкладень                    1 171 695,02 грн. (один мільйон сто сімдесят одна тисяча шістсот дев’яносто п’ять грн. 02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5. «Реконструкція: заміна існуючих заповнень віконних та дверних блоків на енергозберігаючі ЗНЗ №2, Савчука, 13», вартістю капітальних вкладень 865 781,49 грн. (вісімсот шістдесят п’ять тисяч сімсот вісімдесят одна грн. 49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6. «Реконструкція: заміна існуючих заповнень віконних та дверних блоків на енергозберігаючі ДНЗ №2, Циалковського, 6», вартістю капітальних вкладень 497 516,56 грн. (чотириста дев’яносто сім тисяч п’ятсот шістнадцять  грн. 56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7. «Реконструкція: заміна існуючих заповнень віконних та дверних блоків на енергозберігаючі ЗНЗ №12, Доценка, 22», вартістю капітальних вкладень 1 055 815,75 грн. (один мільйон п’тдесят п’ять тисяч вісімсот п’ятнадцять грн. 75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8. «Реконструкція: заміна існуючих заповнень віконних та дверних блоків на енергозберігаючі ДНЗ №19, Гагаріна, 28», вартістю капітальних вкладень 308 035,04 грн. (триста вісім тисяч тридцять п’ять грн. 04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9. «Реконструкція: заміна існуючих заповнень віконних та дверних блоків на енергозберігаючі ЗНЗ №20, Коцюбинського, 8», вартістю капітальних вкладень 1 368 413,37 грн. (один мільйон триста шістдесят вісім тисяч чотириста тринадцять грн. 37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0. «Реконструкція: заміна існуючих заповнень віконних та дверних блоків на енергозберігаючі ЗНЗ №21, Гагаріна, 27», вартістю капітальних вкладень 614 772,07 грн. (шістсот чотирнадцять тисяч сімсот сімдесят дві грн. 07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1. «Реконструкція: заміна існуючих заповнень віконних та дверних блоків на енергозберігаючі ДНЗ №26, Толстого, 110», вартістю капітальних вкладень 314 835,01 грн. (триста чотирнадцять тисяч вісімсот тридцять        п’ять грн. 01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2. «Реконструкція: заміна існуючих заповнень віконних та дверних блоків на енергозберігаючі ДНЗ №32, І.Богуна, 27», вартістю капітальних вкладень 1 162 228,62 грн. (один мільйон сто шістдесят дві тисячі двісті двадцять вісім грн. 62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3. «Реконструкція: заміна існуючих заповнень віконних та дверних блоків на енергозберігаючі ЗНЗ №34, Текстильників, 27», вартістю капітальних вкладень 1 319 571,58 грн. (один мільйон триста дев’ятнадцять тисяч п’ятсот сімдесят одна грн. 58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4. «Реконструкція: заміна існуючих заповнень віконних та дверних блоків на енергозберігаючі ЗНЗ №39, Рокосовського, 31», вартістю капітальних вкладень 265 822,72 грн. (двісті шістдесят п’ять тисяч вісімсот двадцять дві грн. 72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5. «Реконструкція: заміна існуючих заповнень віконних та дверних блоків на енергозберігаючі ДНЗ №53, О.Кошового, 8а», вартістю капітальних вкладень 1 412 032,36 грн. (один мільйон чотириста дванадцять тисяч тридцять дві грн. 36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6. «Реконструкція: заміна існуючих заповнень віконних та дверних блоків на енергозберігаючі ДНЗ №65, Доценка, 16-а», вартістю капітальних вкладень 216 513,09 грн. (двісті шістнадцять тисяч п’ятсот тринадцять грн.      09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7. «Реконструкція: заміна існуючих заповнень віконних та дверних блоків на енергозберігаючі ДНЗ №76, Шраги, 14», вартістю капітальних вкладень 1 422 080,36 грн. (один мільйон чотириста двадцять дві тисячі вісімдесят грн. 36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8. «Реконструкція: заміна існуючих заповнень віконних та дверних блоків на енергозберігаючі ДНЗ №58, Орловська, 6», вартістю капітальних вкладень 1 175 180,47 грн. (один мільйон сто сімдесят п’ять тисяч сто вісімдесят грн. 47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19. «Реконструкція: заміна існуючих заповнень віконних та дверних блоків на енергозберігаючі ДНЗ №10, Д.Самоквасова, 14», вартістю капітальних вкладень 1 010 823,77 грн. (один мільйон десять тисяч вісімсот двадцять        три грн. 77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20. «Реконструкція: заміна існуючих заповнень віконних та дверних блоків на енергозберігаючі ДНЗ №46, Льотна, 11-б», вартістю капітальних вкладень 1 037 252,58 грн. (один мільйон тридцять сім тисяч двісті п’ятдесят дві грн. 58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21. «Капітальний ремонт приміщень та санвузлів ЗНЗ № 6 за адресою: м. Чернігів, вул. І. Мазепи, 35», вартістю капітальних вкладень 1 461 800,81 грн. (один мільйон чотириста шістдесят одна тисяча вісімсот грн. 81 коп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uk-UA"/>
        </w:rPr>
        <w:t>1.22. «Капітальний ремонт актового залу в загальноосвітньому навчальному закладі №11 по проспекту Мира, 137 в м. Чернігові», вартістю капітальних вкладень 881 689,33 грн. (вісімсот вісімдесят одна тисяча шістсот вісімдесят дев’ять грн. 33 коп.)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  <w:lang w:val="uk-UA"/>
        </w:rPr>
        <w:t>1.23. «Енергоефективна реновація загальноосвітнього навчального закладу №11, проспект Миру, 137», вартістю капітальних вкладень              16 133 931,09 грн. (шістнадцять мільйонів сто тридцять три тисячі дев’ятсот тридцять одна грн. 09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4. «Реконструкція даху та утеплення перекриття ДНЗ №35 по вулиці Гоголя, 9-А в м. Чернігові», вартістю капітальних вкладень 1 902 675,61 грн. (один мільйон дев’ятсот дві тисячі шістсот сімдесят п’ять грн. 61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5. «Капітальний ремонт шатрового даху в ДНЗ №26 по вулиці Толстого, 110 в м. Чернігові», вартістю капітальних вкладень 2 648 828,25 грн. (два мільйони шістсот сорок вісім тисяч вісімсот двадцять вісім грн. 25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6. «Капітальний ремонт туалетів, внутрішніх та зовнішніх мереж водопостачання та водовідведення в ЗНЗ №11, за адресою м. Чернігів     проспект Миру, 137», вартістю капітальних вкладень 2 341 707,83 грн. (два мільйони триста сорок одна тисяча сімсот сім грн. 83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7. «Капітальний ремонт туалетів, внутрішніх та зовнішніх мереж водопостачання та водовідведення в ЗНЗ №35, за адресою м. Чернігів        вулиця Незалежності, 42-а», вартістю капітальних вкладень 2 018 860,15 грн. (два мільйони вісімнадцять тисяч вісімсот шістдесят грн. 15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1.28. «Капітальний ремонт туалетів, внутрішніх та зовнішніх мереж водопостачання та водовідведення в ЗНЗ №24 за адресою м. Чернігів,        вулиця Толстого, 148», вартістю капітальних вкладень 536 689,03 грн. (п’ятсот тридцять шість тисяч шістсот вісімдесят дев’ять грн. 09 коп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Атрощенка О. А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Міський голова                                                                          В. АТРОШЕНКО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Секретар міської ради                                                              М. ЧЕРНЕНОК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</w:tabs>
        <w:ind w:left="-360" w:hanging="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59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19:00Z</dcterms:created>
  <dc:creator>user</dc:creator>
  <dc:description/>
  <cp:keywords/>
  <dc:language>en-US</dc:language>
  <cp:lastModifiedBy>Вікторія В. Латина</cp:lastModifiedBy>
  <cp:lastPrinted>2018-11-27T16:44:00Z</cp:lastPrinted>
  <dcterms:modified xsi:type="dcterms:W3CDTF">2019-02-07T12:05:00Z</dcterms:modified>
  <cp:revision>83</cp:revision>
  <dc:subject/>
  <dc:title/>
</cp:coreProperties>
</file>