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6720" w:leader="none"/>
          <w:tab w:val="right" w:pos="9355" w:leader="none"/>
        </w:tabs>
        <w:spacing w:lineRule="auto" w:line="240" w:before="0" w:after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</w:rPr>
        <w:t>“</w:t>
      </w:r>
      <w:r>
        <w:rPr>
          <w:sz w:val="28"/>
        </w:rPr>
        <w:t>___” __________2016 року  №___</w:t>
      </w:r>
    </w:p>
    <w:p>
      <w:pPr>
        <w:pStyle w:val="TextBody"/>
        <w:shd w:fill="auto" w:val="clear"/>
        <w:tabs>
          <w:tab w:val="clear" w:pos="708"/>
          <w:tab w:val="left" w:pos="6720" w:leader="none"/>
          <w:tab w:val="right" w:pos="9355" w:leader="none"/>
        </w:tabs>
        <w:spacing w:lineRule="auto" w:line="240" w:before="0" w:after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6720" w:leader="none"/>
          <w:tab w:val="right" w:pos="9355" w:leader="none"/>
        </w:tabs>
        <w:spacing w:lineRule="auto" w:line="240" w:before="0" w:after="0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bookmarkStart w:id="0" w:name="bookmark4"/>
      <w:r>
        <w:rPr>
          <w:sz w:val="28"/>
          <w:szCs w:val="28"/>
        </w:rPr>
        <w:t xml:space="preserve">                           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  <w:t>С К Л А Д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комісії  з придбання житла  для  сімей загиблих  військовослужбовців, які брали   безпосередню  участь  в  антитерористичній  операції,  а також для інвалідів  I-II  групи   з  числа  військовослужбовців,  які   брали  участь  у зазначеній   операції,   та   осіб,   які   брали безпосередню участь в антитерористичній операції та/або у забезпеченні її проведення і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втратили   функціональні   можливості   нижніх   кінцівок,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що потребують поліпшення житлових умов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196"/>
      </w:tblGrid>
      <w:tr>
        <w:trPr/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Олексійович              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71" w:hRule="atLeast"/>
        </w:trPr>
        <w:tc>
          <w:tcPr>
            <w:tcW w:w="378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196" w:type="dxa"/>
            <w:tcBorders/>
          </w:tcPr>
          <w:p>
            <w:pPr>
              <w:pStyle w:val="TextBody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709" w:leader="none"/>
              </w:tabs>
              <w:spacing w:before="0" w:after="420"/>
              <w:ind w:left="312" w:hanging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квартирного облік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иватизаці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житлового фонду міської ради, заступник голови </w:t>
            </w:r>
            <w:r>
              <w:rPr>
                <w:sz w:val="28"/>
                <w:szCs w:val="28"/>
                <w:lang w:val="uk-UA"/>
              </w:rPr>
              <w:t xml:space="preserve"> комісії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196" w:type="dxa"/>
            <w:tcBorders/>
          </w:tcPr>
          <w:p>
            <w:pPr>
              <w:pStyle w:val="TextBody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709" w:leader="none"/>
              </w:tabs>
              <w:spacing w:before="0" w:after="420"/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фінансово-економічного відділу  управління  капітального будівництва міської ради, секретар комісії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зь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</w:tabs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ачальник   управління     капітального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</w:tabs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удівництва міської ради, член комісії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фінансового управління міської ради, член комісії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  <w:tab w:val="left" w:pos="2700" w:leader="none"/>
              </w:tabs>
              <w:ind w:left="31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378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ду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192" w:leader="none"/>
                <w:tab w:val="left" w:pos="222" w:leader="none"/>
                <w:tab w:val="left" w:pos="552" w:leader="none"/>
              </w:tabs>
              <w:ind w:left="312" w:right="13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обліку та звітності міської ради, член комісії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222" w:leader="none"/>
                <w:tab w:val="left" w:pos="552" w:leader="none"/>
              </w:tabs>
              <w:ind w:left="312" w:right="13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Сергійович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</w:tabs>
              <w:ind w:left="312" w:right="13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юридичного відділу міської ради, член комісії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</w:tabs>
              <w:ind w:left="312" w:right="13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</w:tabs>
              <w:ind w:left="312" w:right="132" w:hanging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192" w:leader="none"/>
                <w:tab w:val="left" w:pos="552" w:leader="none"/>
              </w:tabs>
              <w:ind w:left="312" w:right="13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бух гал-терського обліку та закупівель управ-ління економічного розвитку міста міської ради, член комісії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552" w:leader="none"/>
              </w:tabs>
              <w:ind w:left="72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</w:t>
            </w:r>
            <w:r>
              <w:rPr>
                <w:sz w:val="28"/>
                <w:szCs w:val="28"/>
              </w:rPr>
              <w:t xml:space="preserve"> міської організації партії «Демальянс» (за згодою)</w:t>
            </w:r>
          </w:p>
        </w:tc>
      </w:tr>
    </w:tbl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right="540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  <w:bookmarkEnd w:id="0"/>
    </w:p>
    <w:p>
      <w:pPr>
        <w:pStyle w:val="Normal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8:00Z</dcterms:created>
  <dc:creator>Roma</dc:creator>
  <dc:description/>
  <cp:keywords/>
  <dc:language>en-US</dc:language>
  <cp:lastModifiedBy>Таня</cp:lastModifiedBy>
  <cp:lastPrinted>2016-04-13T10:30:00Z</cp:lastPrinted>
  <dcterms:modified xsi:type="dcterms:W3CDTF">2016-04-13T07:31:00Z</dcterms:modified>
  <cp:revision>3</cp:revision>
  <dc:subject/>
  <dc:title>                                                                                               </dc:title>
</cp:coreProperties>
</file>