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/VII -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right="4251" w:hanging="0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Про внесення змін і доповнень до Програми </w:t>
      </w: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-2018 ро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пункту 21 статті 91 Бюджетного кодексу України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зміни і доповнення до Програми </w:t>
      </w: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-2018 роки, затвердженої рішенням міської ради від 29 вересня 2016 року №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2 зі змінами (№ 19/VII – 15)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567" w:leader="none"/>
          <w:tab w:val="center" w:pos="7512" w:leader="none"/>
        </w:tabs>
        <w:spacing w:before="12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Шостака М. О. та постійну комісію міської ради з питань комунальної власності, бюджету та фінансів (Тарасовець О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ab/>
        <w:t xml:space="preserve">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В. А. Атрош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8:00Z</dcterms:created>
  <dc:creator>Admin</dc:creator>
  <dc:description/>
  <cp:keywords/>
  <dc:language>en-US</dc:language>
  <cp:lastModifiedBy>Наталія В. Ткаченко</cp:lastModifiedBy>
  <cp:lastPrinted>2017-05-17T15:12:00Z</cp:lastPrinted>
  <dcterms:modified xsi:type="dcterms:W3CDTF">2017-05-19T06:12:00Z</dcterms:modified>
  <cp:revision>33</cp:revision>
  <dc:subject/>
  <dc:title>INSERT - ENABLE TRAINER</dc:title>
</cp:coreProperties>
</file>