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13 жовтня 2016  року                      м. Чернігів</w:t>
        <w:tab/>
        <w:tab/>
        <w:tab/>
        <w:tab/>
        <w:t>№ 452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доповн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Програми сприяння створенн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ББ та підтримки будинків ОСББ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ЖБК на 2016-2018 роки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статті 27 та пункту 1 частини 2 статті 52 Закону України «Про місцеве самоврядування в Україні», з метою вдосконалення механізму реалізації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та цільового використання коштів міського бюджету, виконавчий комітет міської ради вирішив: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доповнення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-1 «Про Програму сприяння ОСББ та підтримки будинків ОСББ та ЖБК на 2016-2018 роки», а саме: викласти абзац 6 розділу 3 «Завдання Програми» в так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- співфінансування робіт з капітального ремонту багатоквартирних житлових будинків (далі – капітальний ремонт будинків), у яких створено ОСББ та існуючі ЖБК (крім будинків, термін експлуатації яких не перевищує 10 років);»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доповнення до Програми </w:t>
      </w:r>
      <w:r>
        <w:rPr>
          <w:sz w:val="28"/>
          <w:lang w:val="uk-UA"/>
        </w:rPr>
        <w:t>сприяння створенню ОСББ та підтримки будинків ОСББ та ЖБК на 2016-2018 роки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Normal"/>
        <w:spacing w:before="0" w:after="240"/>
        <w:ind w:right="28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10-10T10:51:00Z</cp:lastPrinted>
  <dcterms:modified xsi:type="dcterms:W3CDTF">2016-10-19T09:05:00Z</dcterms:modified>
  <cp:revision>17</cp:revision>
  <dc:subject/>
  <dc:title> </dc:title>
</cp:coreProperties>
</file>