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  <w:t>до проєкту рішення виконавчого комітету Чернігівської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outlineLvl w:val="0"/>
        <w:rPr>
          <w:sz w:val="28"/>
          <w:szCs w:val="28"/>
          <w:lang w:val="uk-UA" w:eastAsia="ja-JP" w:bidi="he-IL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zh-CN"/>
        </w:rPr>
        <w:t xml:space="preserve">Про </w:t>
      </w:r>
      <w:r>
        <w:rPr>
          <w:sz w:val="28"/>
          <w:szCs w:val="28"/>
          <w:lang w:val="uk-UA" w:eastAsia="ja-JP" w:bidi="he-IL"/>
        </w:rPr>
        <w:t>визначення відновної вартості зелених насаджень для міста Черніго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14"/>
          <w:szCs w:val="14"/>
          <w:lang w:val="uk-UA" w:eastAsia="ja-JP" w:bidi="he-IL"/>
        </w:rPr>
      </w:pPr>
      <w:r>
        <w:rPr>
          <w:sz w:val="14"/>
          <w:szCs w:val="14"/>
          <w:lang w:val="uk-UA" w:eastAsia="ja-JP" w:bidi="he-IL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авчого комітету Чернігівської міської ради вноситься проєкт регуляторного акту – рішення «</w:t>
      </w:r>
      <w:r>
        <w:rPr>
          <w:sz w:val="28"/>
          <w:szCs w:val="28"/>
          <w:lang w:val="uk-UA" w:eastAsia="zh-CN"/>
        </w:rPr>
        <w:t xml:space="preserve">Про </w:t>
      </w:r>
      <w:r>
        <w:rPr>
          <w:sz w:val="28"/>
          <w:szCs w:val="28"/>
          <w:lang w:val="uk-UA" w:eastAsia="ja-JP" w:bidi="he-IL"/>
        </w:rPr>
        <w:t>визначення відновної вартості зелених насаджень для міста Черніго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ханізм визначення  відновної вартості зелених насаджень (дерев, кущів, газонів, квітників) у населених пунктах, що підлягає сплаті при їх видаленні, встановлений Методикою</w:t>
      </w:r>
      <w:r>
        <w:rPr>
          <w:sz w:val="28"/>
          <w:szCs w:val="28"/>
          <w:lang w:val="uk-UA" w:eastAsia="ja-JP" w:bidi="he-IL"/>
        </w:rPr>
        <w:t xml:space="preserve"> визначення відновної вартості зелених насаджень, затвердженою наказом Міністерства з питань житлово-комунального господарства України від 12.05.2009 № 127 (далі – Методика)</w:t>
      </w:r>
      <w:r>
        <w:rPr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ення відновної вартості зелених насаджень здійснюється комісією, створеною відповідно до Порядку в</w:t>
      </w:r>
      <w:r>
        <w:rPr>
          <w:bCs/>
          <w:sz w:val="28"/>
          <w:szCs w:val="28"/>
          <w:shd w:fill="FFFFFF" w:val="clear"/>
          <w:lang w:val="uk-UA"/>
        </w:rPr>
        <w:t>идалення дерев, кущів, газонів і квітників у населених пунктах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Rvts9"/>
          <w:bCs/>
          <w:sz w:val="28"/>
          <w:szCs w:val="28"/>
          <w:shd w:fill="FFFFFF" w:val="clear"/>
          <w:lang w:val="uk-UA"/>
        </w:rPr>
        <w:t>постановою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від 1 серпня 2006 року № 1045, </w:t>
      </w:r>
      <w:r>
        <w:rPr>
          <w:sz w:val="28"/>
          <w:szCs w:val="28"/>
          <w:lang w:val="uk-UA" w:eastAsia="en-US"/>
        </w:rPr>
        <w:t>яка складає акт обстеження зелених насаджень, що підлягають видаленню, за встановленою форм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казники для розрахунку відновної вартості зелених насаджень, а саме: вартість створення (</w:t>
      </w:r>
      <w:r>
        <w:rPr>
          <w:sz w:val="28"/>
          <w:szCs w:val="28"/>
          <w:lang w:val="uk-UA" w:eastAsia="ja-JP" w:bidi="he-IL"/>
        </w:rPr>
        <w:t>посадки)</w:t>
      </w:r>
      <w:r>
        <w:rPr>
          <w:sz w:val="28"/>
          <w:szCs w:val="28"/>
          <w:lang w:val="uk-UA"/>
        </w:rPr>
        <w:t xml:space="preserve"> зелених насаджень, вартість утримання дерев та кущів протягом року, к</w:t>
      </w:r>
      <w:r>
        <w:rPr>
          <w:iCs/>
          <w:sz w:val="28"/>
          <w:szCs w:val="28"/>
          <w:lang w:val="uk-UA"/>
        </w:rPr>
        <w:t>оефіцієнти для розрахунку відновної вартості зелених насаджень (к</w:t>
      </w:r>
      <w:r>
        <w:rPr>
          <w:color w:val="000000"/>
          <w:sz w:val="28"/>
          <w:szCs w:val="28"/>
          <w:lang w:val="uk-UA"/>
        </w:rPr>
        <w:t>оефіцієнт якісного стану дерев, кущів, газонів і квітників, коефіцієнт зонального розподілу території населеного пункту, коефіцієнт функціональної належності газонів),</w:t>
      </w:r>
      <w:r>
        <w:rPr>
          <w:sz w:val="28"/>
          <w:szCs w:val="28"/>
          <w:lang w:val="uk-UA"/>
        </w:rPr>
        <w:t xml:space="preserve"> затверджені рішенням виконавчого комітету Чернігівської міської ради від 20.07.2010 № 166 «Про визначення відновної вартості зелених насаджень для міста Чернігов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0" w:name="o129"/>
      <w:bookmarkStart w:id="1" w:name="o128"/>
      <w:bookmarkEnd w:id="0"/>
      <w:bookmarkEnd w:id="1"/>
      <w:r>
        <w:rPr>
          <w:sz w:val="28"/>
          <w:szCs w:val="28"/>
          <w:lang w:val="uk-UA"/>
        </w:rPr>
        <w:t>У зв’язку з суттєвим підвищенням мінімальної заробітної плати, вартості паливо-мастильних матеріалів, ціни на електроенергію, ціни на посадковий матеріал, проєктом рішення пропонується затвердити нове значення показників для розрахунку відновної вартості зелених насаджень, а сам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артість створення (</w:t>
      </w:r>
      <w:r>
        <w:rPr>
          <w:sz w:val="28"/>
          <w:szCs w:val="28"/>
          <w:lang w:val="uk-UA" w:eastAsia="ja-JP" w:bidi="he-IL"/>
        </w:rPr>
        <w:t>посадки)</w:t>
      </w:r>
      <w:r>
        <w:rPr>
          <w:sz w:val="28"/>
          <w:szCs w:val="28"/>
          <w:lang w:val="uk-UA"/>
        </w:rPr>
        <w:t xml:space="preserve"> зелених насаджен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вартість утримання дерев та кущів протягом року.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8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елених насадж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оване значенн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,50 грн. за 1 ш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39,18 грн. за 1 ш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00 грн. за 1 ш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,35 грн. за 1 ш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1 грн.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72 грн.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75 грн.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79,64 грн. за 1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дм)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о до 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68 грн за ш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дерево більше 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71 грн за ш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 до 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,58 грн за шт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 більше 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28 грн за шт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*Рішенням виконавчого комітету Чернігівської міської ради від 20.07.2010 № 166 «Про визначення відновної вартості зелених насаджень для міста Чернігова» була затверджена  кошторисна вартість робіт з утримання дерев та кущів та періодичність їх виконання в період після приживлення за видами робіт з утримання зелених наса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им чином, проєкт регуляторного акта спрямований на перегляд показників, що застосовуються для розрахунку відновної вартості зелених насаджень, з метою їх актуалізації, а також збільшення надходжень до міського бюджету коштів, які спрямовуються на відновлення зелених наса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 та їх об’єднань, вказаний проект рішення та аналіз регуляторного впливу цього акта, розроблені управлінням житлово-комунального господарства Чернігівської міської ради, були оприлюднені на офіційному web-порталі Чернігівської міської ради за електронною адресою: </w:t>
      </w:r>
      <w:hyperlink r:id="rId2">
        <w:r>
          <w:rPr>
            <w:rStyle w:val="InternetLink"/>
            <w:sz w:val="28"/>
            <w:szCs w:val="28"/>
            <w:u w:val="single"/>
            <w:lang w:val="uk-UA"/>
          </w:rPr>
          <w:t>www.chernigiv-rada.gov.ua</w:t>
        </w:r>
      </w:hyperlink>
      <w:r>
        <w:rPr>
          <w:sz w:val="28"/>
          <w:szCs w:val="28"/>
          <w:lang w:val="uk-UA"/>
        </w:rPr>
        <w:t xml:space="preserve"> у розділі «Публічна інформація», підрозділ «Регуляторна політ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встановленого строку зауваження і пропозиції від підприємств, установ, організацій та громадян щодо проєкту регуляторного акта до розробника не надходили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Я. КУЦ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pro</dc:creator>
  <dc:description/>
  <cp:keywords/>
  <dc:language>en-US</dc:language>
  <cp:lastModifiedBy>Таня Жежко</cp:lastModifiedBy>
  <cp:lastPrinted>2019-10-18T14:49:00Z</cp:lastPrinted>
  <dcterms:modified xsi:type="dcterms:W3CDTF">2020-04-13T07:41:00Z</dcterms:modified>
  <cp:revision>52</cp:revision>
  <dc:subject/>
  <dc:title> </dc:title>
</cp:coreProperties>
</file>