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двадцять восьма сесія шостого скликання)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5052" w:hanging="0"/>
        <w:rPr/>
      </w:pPr>
      <w:r>
        <w:rPr/>
        <w:t xml:space="preserve">Про Програму молодіжного житлового кредитування в місті Чернігові на </w:t>
      </w:r>
      <w:r>
        <w:rPr>
          <w:bCs/>
          <w:szCs w:val="28"/>
        </w:rPr>
        <w:t xml:space="preserve">2013-2017 </w:t>
      </w:r>
      <w:r>
        <w:rPr/>
        <w:t>ро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пунктом 22 частини 1 статті 26 Закону України «Про місцеве самоврядування в Україні», з метою забезпечення реалізації у місті молодіжної політики,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сприяння соціальному становленню та розвитку молоді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рограму молодіжного житлового кредитування в місті Чернігові на </w:t>
      </w:r>
      <w:r>
        <w:rPr>
          <w:bCs/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/>
        </w:rPr>
        <w:t>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6"/>
          <w:lang w:val="uk-UA"/>
        </w:rPr>
        <w:t>Фінансовому управлінню міської ради (Бистров В. Е.), управлінню квартирного обліку та приватизації житлового фонду міської ради (Магдич В. В.), управлінню земельних ресурсів міської ради (Титаренко Ю. В.), віддіу у справах сім’ї та молоді  міської ради Голуб В. Л.), відділу зв’язків з громадськістю міської ради (Соломаха І. Г.)</w:t>
      </w:r>
      <w:r>
        <w:rPr>
          <w:sz w:val="28"/>
          <w:lang w:val="uk-UA"/>
        </w:rPr>
        <w:t xml:space="preserve"> спільно з Чернігівським регіональним управлінням Державної спеціалізованої фінансової установи «Державний фонд сприяння молодіжному житловому будівництву» забезпечувати виконання основних заходів Програми</w:t>
      </w:r>
      <w:r>
        <w:rPr>
          <w:sz w:val="28"/>
          <w:szCs w:val="28"/>
          <w:lang w:val="uk-UA"/>
        </w:rPr>
        <w:t xml:space="preserve"> молодіжного житлового кредитування в місті Чернігові на </w:t>
      </w:r>
      <w:r>
        <w:rPr>
          <w:bCs/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/>
        </w:rPr>
        <w:t>роки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Бистров В. Е.) щорічно при формуванні проекту бюджету на наступний рік передбачати видатки на виконання Програми молодіжного житлового кредитування в місті Чернігові на </w:t>
      </w:r>
      <w:r>
        <w:rPr>
          <w:bCs/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/>
        </w:rPr>
        <w:t>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і комісії міської ради з питань освіти, культури, фізичної культури і спорту, сім’ї, молоді та соціального захисту (Касаткіна Т. І.), з питань соціально-економічного розвитку, фінансів та бюджету (Москаленко І. І.) та на заступника міського голови Сердюка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683" w:right="10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4:00Z</dcterms:created>
  <dc:creator>отдел молодежи u_2</dc:creator>
  <dc:description/>
  <cp:keywords/>
  <dc:language>en-US</dc:language>
  <cp:lastModifiedBy>Admin</cp:lastModifiedBy>
  <cp:lastPrinted>2012-12-17T09:46:00Z</cp:lastPrinted>
  <dcterms:modified xsi:type="dcterms:W3CDTF">2012-12-17T07:54:00Z</dcterms:modified>
  <cp:revision>2</cp:revision>
  <dc:subject/>
  <dc:title>“Про міську програму</dc:title>
</cp:coreProperties>
</file>