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"/>
        <w:ind w:right="-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right="50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right="5035" w:hanging="0"/>
        <w:jc w:val="both"/>
        <w:rPr>
          <w:sz w:val="28"/>
          <w:lang w:val="en-US"/>
        </w:rPr>
      </w:pPr>
      <w:r>
        <w:rPr>
          <w:sz w:val="28"/>
          <w:lang w:val="uk-UA"/>
        </w:rPr>
        <w:t>30 вересня 2011 року</w:t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>№ 267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right="50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>Про затвердження передавального акта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right="50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рішення міської ради від 31 березня 2011 року ”Про реорганізацію комунального підприємства”, керуючись підпунктом 1 пункту „а” частини 1 статті 29 З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частиною 3 статті 59 Господарського кодексу України, частиною 1 статті 104 та частинами 2, 3 статті 107 Цивільного кодексу України, розглянувши поданий комісією з припинення  </w:t>
      </w:r>
      <w:r>
        <w:rPr>
          <w:sz w:val="28"/>
          <w:lang w:val="uk-UA"/>
        </w:rPr>
        <w:t>комунального підприємства „Чернігівське міське шляхове управління” Чернігівської міської ради передавальний акт,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ередавальний акт, відповідно до якого правонаступником усього комплексу майна, усіх прав та обов’язків комунального підприємства „Чернігівське міське шляхове управління” Чернігівської міської ради є Комунальне шляхо-будівельне підприєм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хр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molod</dc:creator>
  <dc:description/>
  <cp:keywords/>
  <dc:language>en-US</dc:language>
  <cp:lastModifiedBy>Diezell</cp:lastModifiedBy>
  <cp:lastPrinted>2011-09-30T10:09:00Z</cp:lastPrinted>
  <dcterms:modified xsi:type="dcterms:W3CDTF">2011-10-04T06:59:00Z</dcterms:modified>
  <cp:revision>2</cp:revision>
  <dc:subject/>
  <dc:title>(двадцять третя сесія п’ятого скликання)</dc:title>
</cp:coreProperties>
</file>