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яснювальна записка до проекту рішення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о внесення змін та доповнень до Програми розроб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новлення) містобудівної документації м. Чернігова на 2017 – 2020 роки 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шенням міської ради від 31 травня 2018 року № 31/VII - 7 управлінню архітектури та містобудування міської ради був наданий дозвіл на розроблення проекту містобудівної документації «Внесення змін до Детального плану центральної частини міста Чернігова», а рішенням міської ради від 21 серпня 2018 року № 33/VII - 9 – дозвіл на розроблення проекту Детального плану території в районі вулиць Староказарменої, Волковича, Олега Кошового та Стрілецької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раховуючи зазначені рішення міської ради, представленим проектом </w:t>
      </w:r>
      <w:r>
        <w:rPr>
          <w:rStyle w:val="Rvts0"/>
          <w:sz w:val="28"/>
          <w:szCs w:val="28"/>
          <w:lang w:val="uk-UA"/>
        </w:rPr>
        <w:t xml:space="preserve">рішення міської ради пропонується доповнити </w:t>
      </w:r>
      <w:r>
        <w:rPr>
          <w:sz w:val="28"/>
          <w:szCs w:val="28"/>
          <w:lang w:val="uk-UA"/>
        </w:rPr>
        <w:t>частину 5.7. розділу 5 Програми розроблення (оновлення) містобудівної документації м. Чернігова на 2017 – 2020 роки (далі – Програма) пунктами 5.7.4. «Розроблення проекту містобудівної документації «Внесення змін до Детального плану центральної частини міста Чернігова» та 5.7.5. «Розроблення Детального плану території в районі вулиць Староказарменої, Волковича, Олега Кошового та Стрілецької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Цим же проектом рішення </w:t>
      </w:r>
      <w:r>
        <w:rPr>
          <w:rStyle w:val="Rvts0"/>
          <w:sz w:val="28"/>
          <w:szCs w:val="28"/>
          <w:lang w:val="uk-UA"/>
        </w:rPr>
        <w:t>пропонується доповнити</w:t>
      </w:r>
      <w:r>
        <w:rPr>
          <w:sz w:val="28"/>
          <w:szCs w:val="28"/>
          <w:lang w:val="uk-UA"/>
        </w:rPr>
        <w:t xml:space="preserve"> таблицю «Обсяги витрат на проведення основних заходів, що передбачені Програмою» розділу 6 Програми вказаними проектами містобудівної документації з виділенням коштів з міського бюджету 2019 року на їх розроблення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озроблення проекту містобудівної документації «Внесення змін до Детального плану центральної частини міста Чернігова» у розмірі 1 000 000 (один мільйон)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озроблення Детального плану території в районі вулиць Староказарменої, Волковича, Олега Кошового та Стрілецької у розмірі 500 000 (п’ятсот тисяч) гри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шенням Чернігівської міської ради від 21 серпня 2018 року № 33/VII-21 «Про внесення змін і доповнень до рішення міської ради від 30 листопада 2017 року № 25/VII-30 «Про міський бюджет на 2018 рік» зі змінами і доповненнями (№ 26/VII-15, № 27/VII-18, № 28/VII-22, 29/VII-18, № 30/VII-10, № 31/VII-20, № 32/VII-15) управлінню архітектури та містобудування міської ради з міського бюджету на 2018 рік були виділені кошти на виконання проекту «Визначення історичних ареалів та розроблення історико-архітектурного опорного плану м. Чернігова» у сумі 1 450 000 (один мільйон чотириста п’ятдесят тисяч) грив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2 вересня 2018 року управлінням архітектури та містобудування міської ради були оголошені відкриті торги щодо </w:t>
      </w:r>
      <w:r>
        <w:rPr>
          <w:sz w:val="28"/>
          <w:szCs w:val="28"/>
          <w:lang w:val="uk-UA" w:eastAsia="uk-UA"/>
        </w:rPr>
        <w:t>закупівлі послуги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«Визначення історичних ареалів та розроблення історико-архітектурного опорного плану      м. Чернігова» (</w:t>
      </w:r>
      <w:r>
        <w:rPr>
          <w:bCs/>
          <w:sz w:val="28"/>
          <w:szCs w:val="28"/>
          <w:lang w:val="uk-UA" w:eastAsia="en-US"/>
        </w:rPr>
        <w:t>ДК 021:2015–</w:t>
      </w:r>
      <w:r>
        <w:rPr>
          <w:sz w:val="28"/>
          <w:szCs w:val="28"/>
          <w:lang w:val="uk-UA"/>
        </w:rPr>
        <w:t>71410000-5 Послуги у сфері містобудування</w:t>
      </w:r>
      <w:r>
        <w:rPr>
          <w:bCs/>
          <w:sz w:val="28"/>
          <w:szCs w:val="28"/>
          <w:lang w:val="uk-UA" w:eastAsia="en-US"/>
        </w:rPr>
        <w:t xml:space="preserve">), а    </w:t>
      </w:r>
      <w:r>
        <w:rPr>
          <w:sz w:val="28"/>
          <w:szCs w:val="28"/>
          <w:lang w:val="uk-UA" w:eastAsia="uk-UA"/>
        </w:rPr>
        <w:t xml:space="preserve">4 жовтня 2018 року </w:t>
      </w:r>
      <w:r>
        <w:rPr>
          <w:sz w:val="28"/>
          <w:szCs w:val="28"/>
          <w:lang w:val="uk-UA"/>
        </w:rPr>
        <w:t xml:space="preserve">за результатами цих торгів був визначений переможець – Підприємство об’єднання громадян «Інститут культурної спадщини» </w:t>
      </w:r>
      <w:r>
        <w:rPr>
          <w:rStyle w:val="Stageinfoitemstagelabelngbindingngscope"/>
          <w:sz w:val="28"/>
          <w:szCs w:val="28"/>
          <w:lang w:val="uk-UA"/>
        </w:rPr>
        <w:t xml:space="preserve">Всеукраїнської Ради з охорони культурної спадщини України з остаточною вартістю виконання вказаної послуги у розмірі 998 900 (дев’ятсот дев’яносто вісім тисяч дев’ятсот) грив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едставленим проектом </w:t>
      </w:r>
      <w:r>
        <w:rPr>
          <w:rStyle w:val="Rvts0"/>
          <w:sz w:val="28"/>
          <w:szCs w:val="28"/>
          <w:lang w:val="uk-UA"/>
        </w:rPr>
        <w:t xml:space="preserve">рішення міської ради пропонується внести зміни </w:t>
      </w:r>
      <w:r>
        <w:rPr>
          <w:sz w:val="28"/>
          <w:szCs w:val="28"/>
          <w:lang w:val="uk-UA"/>
        </w:rPr>
        <w:t xml:space="preserve">до таблиці «Обсяги витрат на проведення основних заходів, що передбачені Програмою» розділу 6 Програми у частині вартості розроблення проекту «Визначення історичних ареалів та розроблення історико-архітектурного опорного плану м. Чернігова» у розмірі </w:t>
      </w:r>
      <w:r>
        <w:rPr>
          <w:rStyle w:val="Stageinfoitemstagelabelngbindingngscope"/>
          <w:sz w:val="28"/>
          <w:szCs w:val="28"/>
          <w:lang w:val="uk-UA"/>
        </w:rPr>
        <w:t>998 900 (дев’ятсот дев’яносто вісім тисяч дев’ятсот) гривень</w:t>
      </w:r>
      <w:r>
        <w:rPr>
          <w:sz w:val="28"/>
          <w:szCs w:val="28"/>
          <w:lang w:val="uk-UA"/>
        </w:rPr>
        <w:t xml:space="preserve"> (КТПКВ 1617350 «Розроблення схем планування та забудови територій (містобудівної документації)» за КЕКВ 2281 «Дослідження і розробки, окремі заходи розвитку по реалізації державних (регіональних) програм») замість 1 450 000 (один мільйон чотириста п’ятдесят тисяч) гривень та перенести виконання цього проекту на 2019 рік.</w:t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 зв’язку з розглядом у судах питання прийняття міською радою рішення від 28 лютого 2018 року № 28/VII – 10 «Про внесення доповнень до Програми розроблення (оновлення) містобудівної документації м. Чернігова на 2017 – 2020 роки», згідно з яким до Програми включено доопрацювання проекту «Детальний план території. Функціонально-планувальна організація лісопарку «Ялівщина», проектом </w:t>
      </w:r>
      <w:r>
        <w:rPr>
          <w:rStyle w:val="Rvts0"/>
          <w:szCs w:val="28"/>
        </w:rPr>
        <w:t>рішення</w:t>
      </w:r>
      <w:r>
        <w:rPr>
          <w:szCs w:val="28"/>
        </w:rPr>
        <w:t xml:space="preserve"> </w:t>
      </w:r>
      <w:r>
        <w:rPr>
          <w:rStyle w:val="Rvts0"/>
          <w:szCs w:val="28"/>
        </w:rPr>
        <w:t>пропонується</w:t>
      </w:r>
      <w:r>
        <w:rPr>
          <w:szCs w:val="28"/>
        </w:rPr>
        <w:t xml:space="preserve"> перенести виконання цього проекту містобудівної документації на 2019 рік із збереженням обсягу витрат з міського бюджету на його виконання у розмірі 198 000 (сто дев’яносто вісім тисяч)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архіте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стобудування міської ради                                                     С. С. Калюж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80" w:right="737" w:gutter="0" w:header="0" w:top="11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21">
    <w:name w:val="Основний текст (2)_"/>
    <w:qFormat/>
    <w:rPr>
      <w:lang w:bidi="ar-SA"/>
    </w:rPr>
  </w:style>
  <w:style w:type="character" w:styleId="1">
    <w:name w:val=" Знак Знак Знак Знак Знак Знак Знак Знак Знак1"/>
    <w:qFormat/>
    <w:rPr>
      <w:sz w:val="28"/>
      <w:lang w:val="uk-UA" w:bidi="ar-SA"/>
    </w:rPr>
  </w:style>
  <w:style w:type="character" w:styleId="Stageinfoitemstagelabelngbindingngscope">
    <w:name w:val="stage-info-item stage-label 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0" w:after="60"/>
      <w:ind w:hanging="400"/>
      <w:jc w:val="right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4:00Z</dcterms:created>
  <dc:creator>user</dc:creator>
  <dc:description/>
  <cp:keywords/>
  <dc:language>en-US</dc:language>
  <cp:lastModifiedBy>Валерій М. Дука</cp:lastModifiedBy>
  <cp:lastPrinted>2018-11-13T11:56:00Z</cp:lastPrinted>
  <dcterms:modified xsi:type="dcterms:W3CDTF">2018-11-14T10:55:00Z</dcterms:modified>
  <cp:revision>3</cp:revision>
  <dc:subject/>
  <dc:title>  </dc:title>
</cp:coreProperties>
</file>