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bookmark5"/>
      <w:bookmarkEnd w:id="0"/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2023 року № </w:t>
      </w:r>
      <w:r>
        <w:rPr>
          <w:rFonts w:cs="Times New Roman" w:ascii="Times New Roman" w:hAnsi="Times New Roman"/>
          <w:sz w:val="28"/>
          <w:szCs w:val="28"/>
          <w:u w:val="single"/>
        </w:rPr>
        <w:t>43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en-US" w:eastAsia="en-US"/>
        </w:rPr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0"/>
          <w:szCs w:val="28"/>
          <w:lang w:val="en-US" w:eastAsia="en-US"/>
        </w:rPr>
      </w:r>
    </w:p>
    <w:p>
      <w:pPr>
        <w:pStyle w:val="Style19"/>
        <w:rPr>
          <w:rStyle w:val="61"/>
          <w:b/>
          <w:b/>
          <w:bCs/>
          <w:sz w:val="28"/>
          <w:szCs w:val="28"/>
          <w:lang w:val="uk-UA" w:eastAsia="uk-UA"/>
        </w:rPr>
      </w:pPr>
      <w:r>
        <w:rPr/>
      </w:r>
      <w:bookmarkStart w:id="1" w:name="bookmark5"/>
      <w:bookmarkStart w:id="2" w:name="bookmark5"/>
      <w:bookmarkEnd w:id="2"/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sz w:val="36"/>
          <w:szCs w:val="36"/>
          <w:lang w:val="uk-UA"/>
        </w:rPr>
      </w:pPr>
      <w:bookmarkStart w:id="3" w:name="_Hlk493226473"/>
      <w:bookmarkEnd w:id="3"/>
      <w:r>
        <w:rPr>
          <w:bCs/>
          <w:sz w:val="36"/>
          <w:szCs w:val="36"/>
          <w:lang w:val="uk-UA"/>
        </w:rPr>
        <w:t>ПРОГРАМА</w:t>
      </w:r>
    </w:p>
    <w:p>
      <w:pPr>
        <w:pStyle w:val="Style19"/>
        <w:jc w:val="center"/>
        <w:rPr>
          <w:sz w:val="28"/>
          <w:szCs w:val="28"/>
          <w:lang w:val="uk-UA"/>
        </w:rPr>
      </w:pPr>
      <w:bookmarkStart w:id="4" w:name="_Hlk493226473"/>
      <w:bookmarkEnd w:id="4"/>
      <w:r>
        <w:rPr>
          <w:sz w:val="28"/>
          <w:szCs w:val="28"/>
          <w:lang w:val="uk-UA" w:eastAsia="uk-UA"/>
        </w:rPr>
        <w:t>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 – 2024 роки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Чернігів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-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альні положення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е забезпечення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ікуваний результат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9"/>
        <w:jc w:val="center"/>
        <w:rPr/>
      </w:pPr>
      <w:bookmarkStart w:id="5" w:name="_Hlk140663495"/>
      <w:r>
        <w:rPr>
          <w:bCs/>
          <w:sz w:val="28"/>
          <w:szCs w:val="28"/>
          <w:lang w:val="uk-UA" w:eastAsia="uk-UA"/>
        </w:rPr>
        <w:t>Програми 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 - 2024 роки</w:t>
      </w:r>
      <w:r>
        <w:rPr/>
        <w:t xml:space="preserve"> </w:t>
      </w:r>
      <w:bookmarkEnd w:id="5"/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9"/>
        <w:gridCol w:w="4533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ернігівська міська рада, регіональний сервісний центр ГСЦ МВС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нансове управління Чернігівської міської ради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іональний сервісний центр ГСЦ МВС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- 2024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ерел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уванн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бюджету Чернігів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 62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 тис. грн.</w:t>
            </w:r>
          </w:p>
        </w:tc>
      </w:tr>
    </w:tbl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ємодії регіонального сервісного центру ГСЦ МВС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ілія ГСЦ МВС)</w:t>
      </w:r>
      <w:r>
        <w:rPr>
          <w:rFonts w:cs="conv_rubik-regular;Cambria" w:ascii="conv_rubik-regular;Cambria" w:hAnsi="conv_rubik-regular;Cambria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Чернігівською міською рад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і надання адміністративних послуг населен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 - 2024 роки (надалі - Програма) розроблена відповідно до статей 26, 61 та 64 Закону України “Про місцеве самоврядування в Україні”, статті 91 Бюджетного кодексу </w:t>
      </w:r>
      <w:r>
        <w:rPr>
          <w:rStyle w:val="911pt"/>
          <w:color w:val="000000"/>
          <w:sz w:val="28"/>
          <w:szCs w:val="28"/>
        </w:rPr>
        <w:t>Украї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“Про адміністративні послуги”. 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часному етапі розвитку української державності виникла потреба в кардинальному перегляді внутрішніх відносин у системі управлінського апарату та взаємовідносин із громадянами. У цьому контексті вагомого значення набуває питання підвищення ефективності діяльності органів державної влади з надання публічних послуг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ою взято курс на якісне обслуговування суспільства загалом і кожного громадянина зокрема, тому в межах реформи державних органів України однією з найважливіших її складових є модернізація системи надання послуг, що використовує кращі світові методи та підходи приватного сектору до обслуговування клієнтів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цих обставин особливо важливим є формування підходів, що дозволяють отримати максимальний суспільно - корисний результат за мінімальних витрат ресурсів (матеріальних, людських, часових тощ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е становище потребує всебічного підходу органів місцевого самоврядування за допомогою розробки та впровадження програми підтримки і втручання (без втручання у внутрішні справи один одно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і органи та органи місцевого самоврядування у своїй діяльності тримають курс на клієнтоорієнтований підхід, використовуючи при цьому наявні матеріальні ресур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ьогоднішній день Міністерством внутрішніх справ України проводиться ряд реформ, зокрема, щодо зменшення корупційних складових в роботі сервісних центрів в напрямку прийому теоретичних і практичних іспитів на право керування транспортними засобами, а також підвищення рівня безпеки дорожнього руху, створення безпечних та комфортних умов для учасників дорожнього рух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безпечення якісного надання сервісних послуг населенню під час проведення екзаменаційних дій, при видачі посвідчення водія, забезпечення безперебійної та повноцінної роботи територіального сервісного центру № 7441 виникла необхідність в потребі сучасних легкових спеціалізованих автомобілів для прийняття практичних іспитів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6"/>
      <w:r>
        <w:rPr>
          <w:sz w:val="28"/>
          <w:szCs w:val="28"/>
        </w:rPr>
        <w:t>3. Мета Програми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52945604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етою Програми є забезпечення підвищення якості надання сервісних (адміністративних) послуг МВС, її користув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и цілями цієї Програми в наданні адміністративних послуг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безпеченні ефективності та якості надання адміністративних послуг, своєчасності та якості надання послуг згідно зі стандартами, розробленими та затвердженими Головним сервісним центром МВ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іональним сервісним центром ГСЦ МВС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ілія ГСЦ МВС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корпоративної культури сервісного обслуговування, підвищення комунікативних та професійних компетенцій працівників ТСЦ № 744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воренні комфортних умов для працівників центру та одержувачів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ування позитивної громадської думки щодо діяльності територіального сервісного центру № 7441 РСЦ МВС в області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. Завдання Програми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ними завданнями Програми є підтримка Сервісного центру МВС 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і роботи з надання платних і безоплатних 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в установленому порядку державного обліку зареєстрованих транспортних засобів (далі – ТЗ) юридичних та фізичних осіб – власників ТЗ і формування Єдиного державного реєстру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манні іспитів на право керування ТЗ всіх категорій, видача та обмін національного і міжнародного посвідчення водія на право керування ТЗ відповідної категорії та внесення інформації до Єдиного державного реєстру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еріганні посвідчень водія на право керування ТЗ у разі позбавлення особи права на керування ТЗ, а також копій документів про позбавлення спеціального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і повернення посвідчення водія на право керування ТЗ після закінчення строку позбавлення спеціального права та успішного складання іспи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обліку закладів, які здійснюють підготовку, перепідготовку і підвищення кваліфікації водіїв ТЗ та контроль за їх діяль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і стану матеріально-технічної бази закладів, що проводять підготовку, перепідготовку і підвищення кваліфікації водіїв Т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енні якості послуг, що надаються територіальними сервісними центрами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заходів щодо належної діяльності мобільної пересувної групи з надання послуг, віднесених до компетенції територіальних сервісних центрів МВС тощо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8" w:name="bookmark1"/>
      <w:r>
        <w:rPr>
          <w:sz w:val="28"/>
          <w:szCs w:val="28"/>
        </w:rPr>
        <w:t>5</w:t>
      </w:r>
      <w:r>
        <w:rPr>
          <w:sz w:val="28"/>
          <w:szCs w:val="28"/>
          <w:lang w:eastAsia="uk-UA"/>
        </w:rPr>
        <w:t>.</w:t>
      </w:r>
      <w:bookmarkEnd w:id="8"/>
      <w:r>
        <w:rPr>
          <w:sz w:val="28"/>
          <w:szCs w:val="28"/>
          <w:lang w:eastAsia="uk-UA"/>
        </w:rPr>
        <w:t> Фінансове забезпечення виконання Програ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ансування Прогр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ійснюється за рахунок коштів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 інших джерел, не заборонених чинним законодавств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й обсяг фінансування забезпечення Програми, визначений заходами на 2023 - 2024 роки, становить 1 620,0 тис. грн:</w:t>
      </w:r>
    </w:p>
    <w:tbl>
      <w:tblPr>
        <w:tblW w:w="9791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6"/>
        <w:gridCol w:w="1763"/>
        <w:gridCol w:w="1070"/>
        <w:gridCol w:w="1328"/>
        <w:gridCol w:w="2176"/>
        <w:gridCol w:w="1342"/>
        <w:gridCol w:w="16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мін виконання заходу,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і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жерело фінансуванн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ієнтовні обсяги фінансування (вартість), тис. гр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ведення круглих столів та інших заходів із учнями та студентами навчальних закладів Чернігівської міської територіальної громади щодо дотримання безпеки дорожнього рух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- 202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двищення рівня обізнаності щодо безпеки дорожнього рух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Інформування мешканців Чернігівської міської територіальної громади щодо роботи, змін та нововведень у сфері надання сервісних (адміністративних) послуг МВ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-202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 (філія ГСЦ МВ С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безпечення професійної комунікації, яка позитивно вплине на якість надання сервісних послу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ind w:right="-42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дання субвенції з бюджету Чернігівської міської територіальної громади на  закупівлю 2 легкових спеціалізованих автомобілів (1 автомобіль з автоматичною коробкою передач, 1 автомобіль з механічною коробкою передач), який буде використовуватись працівниками ТСЦ для прийняття практичних іспитів із знання ПДР та практичних навиків керування транспортними засобами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, фінансове управління Чернігівської міської ради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Чернігівської міської  територіальної громади (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Надання субвенції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у Чернігівської міської територіальної громади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 державному бюджету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орення комфортних умов для отримувачів адміністративних послуг під час прийняття практичних іспитів із знання ПДР та вміннями керувати транспортними засобами кандидатами у воді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6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9" w:name="_Hlk529456041"/>
      <w:bookmarkStart w:id="10" w:name="bookmark10"/>
      <w:bookmarkEnd w:id="9"/>
      <w:r>
        <w:rPr>
          <w:sz w:val="28"/>
          <w:szCs w:val="28"/>
        </w:rPr>
        <w:t>6. Очікуваний результат виконання Програми</w:t>
      </w:r>
      <w:bookmarkEnd w:id="10"/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Програми дасть можливість: 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ити рівень комфорту осіб під час отримання сервісних послуг; 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внутрішньої комунікації, ініціативності працівни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обсяг наданих адміністративних послуг;</w:t>
      </w:r>
    </w:p>
    <w:p>
      <w:pPr>
        <w:pStyle w:val="Normal"/>
        <w:widowControl w:val="false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надходження коштів до бюджетів за рахунок поліпшення якості та обсягів адміністративних послуг, що надаються сервісним центром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годити ефективну взаємодію з громадськістю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довіри населення до державних органів і органів місцевого самоврядування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ти популяризації системи надання адміністративних послуг сервісного  центру серед громади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вати у суспільстві позитивний імідж сервісного центру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ити мінімізацію корупційних ризиків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ити якість прийому іспитів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еможливити втручання сторонніх осіб в процеси прийому-здачі іспитів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11" w:name="bookmark11"/>
      <w:r>
        <w:rPr>
          <w:sz w:val="28"/>
          <w:szCs w:val="28"/>
        </w:rPr>
        <w:t>7. Контроль за виконанням Програми</w:t>
      </w:r>
      <w:bookmarkEnd w:id="11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 постійною комісією міської ради з питань комунальної власності, бюджету та фінансів (Волок Р. В.) та заступником Чернігівського міського голови згідно з розподілом функціональних повноважень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іональний сервісний центр ГСЦ МВС в </w:t>
      </w:r>
      <w:r>
        <w:rPr>
          <w:sz w:val="28"/>
          <w:szCs w:val="28"/>
        </w:rPr>
        <w:t>Чернігівській</w:t>
      </w:r>
      <w:r>
        <w:rPr>
          <w:rFonts w:eastAsia="Times New Roman"/>
          <w:sz w:val="28"/>
          <w:szCs w:val="28"/>
        </w:rPr>
        <w:t xml:space="preserve"> області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філія ГСЦ МВС)</w:t>
      </w:r>
      <w:r>
        <w:rPr>
          <w:sz w:val="28"/>
          <w:szCs w:val="28"/>
        </w:rPr>
        <w:t xml:space="preserve"> щомісяця до 3 числа надає фінансовому управлінню міської ради звіт щодо обсягів і напрямків використання коштів субвенції, отриманої з бюджету Чернігівської міської територіальної громади протягом звітного періоду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9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Сергій ФЕСЕН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Arial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cs="Arial Unicode MS;Arial"/>
      <w:color w:val="000000"/>
      <w:sz w:val="24"/>
      <w:szCs w:val="24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Интернет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Newsp">
    <w:name w:val="news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0:00Z</dcterms:created>
  <dc:creator>User</dc:creator>
  <dc:description/>
  <cp:keywords/>
  <dc:language>en-US</dc:language>
  <cp:lastModifiedBy>Lysenko</cp:lastModifiedBy>
  <cp:lastPrinted>2023-07-19T09:21:00Z</cp:lastPrinted>
  <dcterms:modified xsi:type="dcterms:W3CDTF">2023-07-24T05:05:00Z</dcterms:modified>
  <cp:revision>41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