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д 20 червня 2011 року</w:t>
        <w:tab/>
        <w:tab/>
        <w:tab/>
        <w:tab/>
        <w:tab/>
        <w:tab/>
        <w:t xml:space="preserve">                         № 17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надання дозвол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списання май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 xml:space="preserve">Відповідно до підпункту 1 пункту „а” статті 29 Закону України „Про місцеве самоврядування в Україні” та керуючись Положенням про порядок відчуження, списання, передачі основних засобів, що є комунальною власністю територіальної громади міста Чернігова, затвердженого рішенням міської ради від 12 вересня 2002 року „Про затвердження Положення про порядок відчуження, списання, передачі основних засобів, що є комунальною власністю територіальної громади міста Чернігова” (4 сесія 4 (24) скликання), беручи до уваги листи відкритого акціонерного товариства „Облтеплокомуненерго” від 17 березня 2011 року № 640 та від 25 травня 2011 року № 1279, виконавчий комітет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 Дозволити списанн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сосу 3К6, встановленого у котельні по проспекту Миру, 193а, балансовою первісною вартістю – 8666 грн. 78 коп., знос за станом  на 1 квітня 2011 року – 3604 грн. 56 коп., я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сновн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соб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що вход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ь до складу цілісного майнового комплексу, наданого в оренду відкритому акціонерному товариству „Облтеплокомуненерго” згідно з договором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оренди цілісного майнового комплекс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ід 28 червня 2001 ро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, як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требує демонтажу 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придатн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л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одальшої експлуатації.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ступника міського голов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уцка О. 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eading2"/>
        <w:rPr/>
      </w:pPr>
      <w:r>
        <w:rPr>
          <w:bCs/>
        </w:rPr>
        <w:t>Секретар міської ради</w:t>
      </w:r>
      <w:r>
        <w:rPr/>
        <w:tab/>
        <w:tab/>
        <w:tab/>
        <w:tab/>
        <w:tab/>
        <w:tab/>
        <w:tab/>
        <w:t xml:space="preserve">       О. С. Шерем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тупник міського голови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еруючий справами виконкому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С. Г. Віхр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2:00Z</dcterms:created>
  <dc:creator>.</dc:creator>
  <dc:description/>
  <cp:keywords/>
  <dc:language>en-US</dc:language>
  <cp:lastModifiedBy>Admin</cp:lastModifiedBy>
  <cp:lastPrinted>2011-06-10T09:46:00Z</cp:lastPrinted>
  <dcterms:modified xsi:type="dcterms:W3CDTF">2011-06-22T11:40:00Z</dcterms:modified>
  <cp:revision>7</cp:revision>
  <dc:subject/>
  <dc:title>Про надання дозволу </dc:title>
</cp:coreProperties>
</file>