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 січ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частин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ки Стецькової Світлани Романів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одо переведення до нежитлового фонду частин  квартири,  що належать їй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и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еревести з житлового фонду до нежитлового кімнату літ. «1-4», площею 20,5 кв.м, кімнату літ. «1-5», площею 10,8 кв.м, коридор літ. «1-15», площею 6,6 кв.м, шафу літ. «1-16», площею 0,7 кв.м - 29/100 частин квартири № 1 та кімнату літ. «6в», площею 5,6 кв.м, кімнату літ. «6б», площею 7,0 кв.м, коридор літ. «6а», площею 5,2 кв.м – 7/50 частин квартири № 1 по проспекту Миру, 201, що належить Стецьковій Світлані Романівні.</w:t>
      </w:r>
    </w:p>
    <w:p>
      <w:pPr>
        <w:pStyle w:val="Normal"/>
        <w:ind w:left="993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2. Управлінню архітектури та містобудування міської ради         (Калюжний С. С.) спільно з власником  внести пропозиції щодо подальшого використання кімнати літ. «1-4», площею 20,5 кв.м, кімнати літ. «1-5», площею 10,8 кв.м, коридору літ. «1-15», площею 6,6 кв.м, шафи літ. «1-16», площею    0,7 кв.м - 29/100 частин квартири № 1 та кімнати літ. «6в», площею 5,6 кв.м, кімнати літ. «6б», площею 7,0 кв.м, коридору літ. «6а», площею 5,2 кв.м –  7/50 частин квартири № 1 по проспекту Миру, 201 для розширення існуючого приміщення перукарн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8:00Z</dcterms:created>
  <dc:creator>comp</dc:creator>
  <dc:description/>
  <cp:keywords/>
  <dc:language>en-US</dc:language>
  <cp:lastModifiedBy>Вікторія В. Латина</cp:lastModifiedBy>
  <cp:lastPrinted>2018-01-09T09:39:00Z</cp:lastPrinted>
  <dcterms:modified xsi:type="dcterms:W3CDTF">2018-01-19T08:38:00Z</dcterms:modified>
  <cp:revision>6</cp:revision>
  <dc:subject/>
  <dc:title/>
</cp:coreProperties>
</file>