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 лютого 2013 року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30 сесія 6 скликанн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напрямки та заходи реалізації Програми організації дорожнього руху на автомобільних дорогах, вулицях м. Чернігова на 2008 – 2014 ро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7920" w:right="305" w:firstLine="54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тис.грн.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39"/>
        <w:gridCol w:w="961"/>
        <w:gridCol w:w="944"/>
        <w:gridCol w:w="882"/>
        <w:gridCol w:w="941"/>
        <w:gridCol w:w="1179"/>
        <w:gridCol w:w="1210"/>
      </w:tblGrid>
      <w:tr>
        <w:trPr>
          <w:trHeight w:val="308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ст заход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рмін викон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ис. грн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.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 тому числі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-дальний</w:t>
            </w:r>
          </w:p>
        </w:tc>
      </w:tr>
      <w:tr>
        <w:trPr>
          <w:trHeight w:val="12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- вого бюдж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ісце- вого бюдже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фінансуванн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шкодування витрат на експлуатацію та утримання технічних засобів регулю-вання дорожнього руху відповідно до вимог ДСТУ 3587-97 «Автомобільні дороги, вулиці та залізничні переїзди. Вимоги до експлуатаційного стану»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6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правління житлово-комунального господарства Чернігівської міської ради (УЖКГ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мунальне шляхо-будівельне підприєм-ство (КШБП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робка  проектно-кошторисної  документації з реконструкції АСК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автоматизована система керування дорожнім рухом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еконструкція АСКД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1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одернізація  центрального пульту керування (ЦПК) дорожнього рух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дключення до АСКДР світлофорних об’єктів  по проспекту Перем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2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Підключення до АСКДР світлофорних об’єктів   по проспекту  Миру  та  по вул. Київськ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3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ідключення до АСКДР світлофорних об’єктів по вул. Рокоссовського та по вул. Шевченка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4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ідключення до АСКДР світлофорних об’єктів по вул. Щорса, вул. Любецькій  та решту світлофорних об’єктів міста, які не підключені до Ц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5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ідключення до АСКДР решту світлофорних об’єктів міста, які не підключені до ЦПК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0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7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4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4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оектні роботи на виготовлення проектно-кошторисної документації на будівництво світлофорних об’єкті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Будівництво світлофорних об’єктів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ерехрестях дорі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пр. Перемоги – вул. Жабин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Рокоссовського (дитяча полікл.№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Олександра Молодчого-вул. Гетьмана Полубо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Кільцева - вул.1-го Трав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Кільц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пр. Перемоги –вул. Мстисла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пр. Миру –вул. Преображен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-пр. Миру - вул. Бєлінсь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Гор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Ріпкинська - вул. Старобілоу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Київська –вул. Мстисла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Горького - вул. Гетьмана Полубо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Малинов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вул. Толстого в районі З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Академіка Пав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Горького - вул. Преображенсь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8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8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апітальний ремонт ТЗРДР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нанесення дорожньої розмітки, заміна та встановлення дорожніх знаків, ремонт світлофорних об’єкті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точний ремонт ТЗРД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1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лаштування пристроїв примусового зниження швидкост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емонт та встановлення направляючого пішохідного огородження 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1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лаштування пункту керування засоба-ми забезпечення безпеки руху транспорт-них засобів вулицями м. Черніго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4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робка  проектно-кошторисної  документації облаштування системи відеоспостереження  на перехрестях вулиць м. Черніго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лаштування системи відеоспостереження  на перехрестях вулиць м. Черніго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предметів довгострокового користування (обладнання для розмітки доріг,  машину для розмітки доріг з системою посипки  склошариками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>ашина аварийная для ремонт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 контакт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их мереж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,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1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1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1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виток та вдосконалення матеріально-технічної бази Державтоінспекції міста Черніг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 інженерного обладнання для обслуговування світлофорних об’єктів (мегомметри, осцилографи, блоки живлення, стенди для обслуговування контролерів, інженерні пульти, комп’ютери та ін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-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65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становлення  вишки для антени радіозв’язку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-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роблення дислокації технічних засобів регулювання дорожнім рух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СЬОГО на реалізацію заходів Програми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258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10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129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27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коштів за рок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33"/>
        <w:gridCol w:w="642"/>
        <w:gridCol w:w="634"/>
        <w:gridCol w:w="639"/>
        <w:gridCol w:w="640"/>
        <w:gridCol w:w="633"/>
        <w:gridCol w:w="640"/>
        <w:gridCol w:w="640"/>
        <w:gridCol w:w="634"/>
        <w:gridCol w:w="641"/>
        <w:gridCol w:w="641"/>
        <w:gridCol w:w="634"/>
        <w:gridCol w:w="641"/>
        <w:gridCol w:w="641"/>
        <w:gridCol w:w="634"/>
        <w:gridCol w:w="641"/>
        <w:gridCol w:w="625"/>
        <w:gridCol w:w="16"/>
        <w:gridCol w:w="641"/>
        <w:gridCol w:w="645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Позиція за напрямками реалізації Програм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8р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9р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0р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1р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2р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3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4р.</w:t>
            </w:r>
          </w:p>
        </w:tc>
      </w:tr>
      <w:tr>
        <w:trPr>
          <w:trHeight w:val="196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місцевого бюдже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3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0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3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2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2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4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67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4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7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9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0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/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/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1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/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1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Всього за джерелами фінансуванн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1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7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6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3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6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8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6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3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3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0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55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467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Всього: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2391,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3352,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4552,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3403,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298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3956,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5167,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2:00Z</dcterms:created>
  <dc:creator>FuckYouBill</dc:creator>
  <dc:description/>
  <cp:keywords/>
  <dc:language>en-US</dc:language>
  <cp:lastModifiedBy>Сергей</cp:lastModifiedBy>
  <cp:lastPrinted>2013-02-13T17:38:00Z</cp:lastPrinted>
  <dcterms:modified xsi:type="dcterms:W3CDTF">2013-02-22T07:32:00Z</dcterms:modified>
  <cp:revision>2</cp:revision>
  <dc:subject/>
  <dc:title>Додаток</dc:title>
</cp:coreProperties>
</file>