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/>
      </w:pP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Інвестиційну програму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ТОВ фірми “ТехНова” КЕП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>Чернігівська ТЕЦ”  на 2014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ей 26, 29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- Чернігівська ТЕЦ, що покращить якість надання послуг з централізованого опалення і постачання гарячої води, розглянувши Інвестиційну програму </w:t>
      </w:r>
      <w:r>
        <w:rPr>
          <w:sz w:val="28"/>
          <w:szCs w:val="28"/>
          <w:lang w:val="uk-UA"/>
        </w:rPr>
        <w:t xml:space="preserve">ТОВ фірми </w:t>
      </w:r>
      <w:r>
        <w:rPr>
          <w:sz w:val="28"/>
          <w:szCs w:val="28"/>
          <w:lang w:val="uk-UA" w:eastAsia="en-US"/>
        </w:rPr>
        <w:t xml:space="preserve">“ТехНова” КЕП “Чернігівська ТЕЦ” на           2014 рік, яка  розроблена орендарем - товариством з обмеженою відповідальністю фірмою “ТехНова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TextBody"/>
        <w:rPr>
          <w:lang w:val="uk-UA"/>
        </w:rPr>
      </w:pPr>
      <w:r>
        <w:rPr/>
        <w:t xml:space="preserve">            </w:t>
      </w: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 xml:space="preserve">Погодити Інвестиційну програму </w:t>
      </w:r>
      <w:r>
        <w:rPr>
          <w:szCs w:val="28"/>
          <w:lang w:val="uk-UA"/>
        </w:rPr>
        <w:t xml:space="preserve">ТОВ фірми </w:t>
      </w:r>
      <w:r>
        <w:rPr>
          <w:szCs w:val="28"/>
          <w:lang w:val="uk-UA" w:eastAsia="en-US"/>
        </w:rPr>
        <w:t>“ТехНова”                         КЕП “Чернігівська ТЕЦ” на 2014 рік</w:t>
      </w:r>
      <w:r>
        <w:rPr>
          <w:lang w:val="uk-UA"/>
        </w:rPr>
        <w:t>, що додаєть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2. Н</w:t>
      </w:r>
      <w:r>
        <w:rPr>
          <w:sz w:val="28"/>
          <w:szCs w:val="28"/>
          <w:lang w:val="uk-UA"/>
        </w:rPr>
        <w:t xml:space="preserve">адати  виконавчому комітету Чернігівської міської ради повноваження щодо погодження інвестиційних програм на плановий період стосовно об’єктів теплопостачання, що перебувають у комунальній власності територіальної громади м. Чернігова, у рамках </w:t>
      </w:r>
      <w:r>
        <w:rPr>
          <w:sz w:val="28"/>
          <w:szCs w:val="28"/>
          <w:lang w:val="uk-UA" w:eastAsia="en-US"/>
        </w:rPr>
        <w:t>Стратегічної Програми розвитку Чернігівської ТЕЦ до 2022 року, затвердженої рішенням міської ради від                26 червня 2012 року (22 сесія 6 скликання)</w:t>
      </w:r>
      <w:r>
        <w:rPr>
          <w:sz w:val="28"/>
          <w:szCs w:val="28"/>
          <w:lang w:val="uk-UA"/>
        </w:rPr>
        <w:t xml:space="preserve">.  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м цього рішення покласти на постійні комісії міської   ради з питань   комунальної  власності   та   розвитку   підприємництва (Солдатов В. В.)  та з питань житлово-комунального господарства, транспорту і зв</w:t>
      </w:r>
      <w:r>
        <w:rPr/>
        <w:t>’</w:t>
      </w:r>
      <w:r>
        <w:rPr>
          <w:lang w:val="uk-UA"/>
        </w:rPr>
        <w:t>язку (Шкурат О.В.), заступника міського голови    Кривенка В.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 xml:space="preserve">а                                 </w:t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. Соколо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24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7:00Z</dcterms:created>
  <dc:creator>NATA POKIDKO</dc:creator>
  <dc:description/>
  <cp:keywords/>
  <dc:language>en-US</dc:language>
  <cp:lastModifiedBy>Sasha</cp:lastModifiedBy>
  <cp:lastPrinted>2014-04-08T14:57:00Z</cp:lastPrinted>
  <dcterms:modified xsi:type="dcterms:W3CDTF">2014-04-11T11:46:00Z</dcterms:modified>
  <cp:revision>4</cp:revision>
  <dc:subject/>
  <dc:title>Про приватизацію окремих об’єктів</dc:title>
</cp:coreProperties>
</file>