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єкту рішення виконавчого комітету міської ради «Про надання згоди на </w:t>
      </w:r>
    </w:p>
    <w:p>
      <w:pPr>
        <w:pStyle w:val="Normal"/>
        <w:jc w:val="center"/>
        <w:rPr/>
      </w:pPr>
      <w:r>
        <w:rPr/>
        <w:t>передачу нежитлового приміщення по вул. Івана Мазепи, 51-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ідповідно до підпункту 1 пункту «а» статті 29 Закону України «Про місцеве самоврядування в Україні», враховуючи звернення комунального підприємства «Теплокомуненерго»  Чернігівської міської ради щодо потреби у нежитловому приміщенні по вул. Івана Мазепи, 51-1 у м. Чернігові для забезпечення виконання статутної діяльності підприємства, пропонується надати згоду на передачу нежитлового приміщення по вул. Івана Мазепи, 51-1 у м. Чернігові з господарського відання комунального підприємства «Новозаводське» Чернігівської міської ради в господарське відання комунальному підприємству «Теплокомуненерго» Чернігівської міської рад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  Чернігівській міській військовій адміністрації Чернігівського району Чернігівської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комунального підприємства </w:t>
      </w:r>
    </w:p>
    <w:p>
      <w:pPr>
        <w:pStyle w:val="Normal"/>
        <w:jc w:val="both"/>
        <w:rPr/>
      </w:pPr>
      <w:r>
        <w:rPr/>
        <w:t>«Новозаводське» Чернігівської міської ради                Олександр АНТ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2:00Z</dcterms:created>
  <dc:creator>Admin</dc:creator>
  <dc:description/>
  <cp:keywords/>
  <dc:language>en-US</dc:language>
  <cp:lastModifiedBy>Тома</cp:lastModifiedBy>
  <cp:lastPrinted>2021-07-21T09:36:00Z</cp:lastPrinted>
  <dcterms:modified xsi:type="dcterms:W3CDTF">2023-09-27T12:26:00Z</dcterms:modified>
  <cp:revision>13</cp:revision>
  <dc:subject/>
  <dc:title>Пояснювальна записка</dc:title>
</cp:coreProperties>
</file>