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70" w:hanging="6"/>
        <w:rPr/>
      </w:pPr>
      <w:r>
        <w:rPr>
          <w:sz w:val="26"/>
          <w:szCs w:val="26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2017 року    №______</w:t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 xml:space="preserve">Перелік майна, </w:t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>що передається з  господарського відання комунального підприємства «Зеленбуд»  міської ради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  приставний (у кількості одна штука), первісною вартістю 1008,33 грн. (одна тисяча  вісім грн. 33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 комп’ютерний (у кількості три штуки), первісною вартістю 4224,00 грн. (чотири тисячі двісті двадцять чотири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 керівника (у кількості одна штука), первісною вартістю 1783,33 грн. (одна тисяча сімсот вісімдесят три грн. 33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 (у кількості дві штуки), первісною вартістю 3300,00 грн. (три тисячі триста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 (у кількості одна штука), первісною вартістю 1870,83 грн. (одна тисяча вісімсот сімдесят грн. 83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 (у кількості одна штука), первісною вартістю 1334,17 грн. (одна тисяча триста тридцять чотири грн. 17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 (у кількості одна штука), первісною вартістю 716,00 грн. (сімсот шістнадцять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 тристоронній (у кількості одна штука), первісною вартістю 2598,00 грн. (дві тисячі  п’ятсот дев’яносто вісім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ець (у кількості дев’ять штук), первісною вартістю 207,00 грн. (двісті сім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ець (у кількості одна штука), первісною вартістю 91,63  грн. (дев’яносто одна грн. 63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ець (у кількості десять штук), первісною вартістю 1180,00 грн. (одна тисяча сто вісімдесят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ілець (у кількості дві штуки), первісною вартістю 229,00 грн. (двісті двадцять дев’ять 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гмент кутовий (у кількості одна штука), первісною вартістю 497,00 грн. (чотириста дев’яносто сім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ставка (у кількості п’ять штук), первісною вартістю 641,65  грн. (шістсот сорок одна  грн. 65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ланка захисна (у кількості дві штуки), первісною вартістю 113,34 грн. (сто тринадцять  грн. 34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лиця для паперів (у кількості одна штука), первісною вартістю 1244,00 грн. (одна тисяча двісті сорок чотири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умба  (у кількості одна штука), первісною вартістю 730,00 грн. (сімсот тридцять грн. 00 коп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мба принтера (у кількості одна штука), первісною вартістю 472,00 грн. (чотириста сімдесят дві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умба  (у кількості одна штука), первісною вартістю 985,00 грн. (дев’ятсот вісімдесят п’ять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умба  (у кількості дві штуки), первісною вартістю 1686,66 грн. (одна тисяча шістсот вісімдесят шість грн. 66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умба  (у кількості одна штука), первісною вартістю 1116,67 грн. (одна тисяча сто шістнадцять грн. 67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умба  (у кількості одна штука), первісною вартістю 641,67 грн. (шістсот сорок одна грн. 67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умба акваріумна (у кількості одна штука), первісною вартістю 2930,00 грн. (дві тисячі дев’ятсот тридцять грн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умба  офісна (у кількості одна штука), первісною вартістю 460,00 грн. (чотириста шістдесят грн. 00 коп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мба приставна (у кількості одна штука), первісною вартістю 1576,67 грн. (одна тисяча п’ятсот сімдесят шість грн. 67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Шафа для одягу (у кількості одна штука), первісною вартістю 1072,00 грн. (одна тисяча сімдесят дві грн. 00 ко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Шафа для паперів (у кількості одна штука), первісною вартістю 983,00 грн. (дев’ятсот вісімдесят три грн. 00 ко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Шафа для паперів (у кількості три штуки), первісною вартістю 5529,00 грн. (п’ять тисяч п’ятсот двадцять дев’ять грн. 00 ко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Шафа для паперів (у кількості три штуки), первісною вартістю 2556,00 грн. (дві тисячі п’ятсот п’ятдесят шість грн. 00 ко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Шафа для паперів (у кількості дві штуки), первісною вартістю 1954,00 грн. (одна тисяча дев’ятсот п’ятдесят чотири грн. 00 ко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Шафа на 2 двері (у кількості одна штука), первісною вартістю 2600,00 грн. (дві тисячі шістсот грн. 00 ко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Шафа навісна (у кількості одна штука), первісною вартістю 510,00 грн.       (п’ятсот десять грн. 00 коп.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фа-гардероб на 2 двері  (у кількості одна штука), первісною вартістю 2795,00 грн. (дві тисячі сімсот дев’яносто п’ять грн. 00 коп.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сього загальною кількістю 65 (шістдесят п’ять)  одиниць на загальну суму 49 635,95 грн. (сорок дев’ять тисяч шістсот тридцять п’ять грн. 95 коп.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О. А. Ломако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4:00Z</dcterms:created>
  <dc:creator>Вікторія В. Латина</dc:creator>
  <dc:description/>
  <cp:keywords/>
  <dc:language>en-US</dc:language>
  <cp:lastModifiedBy>User</cp:lastModifiedBy>
  <cp:lastPrinted>2017-05-30T09:23:00Z</cp:lastPrinted>
  <dcterms:modified xsi:type="dcterms:W3CDTF">2017-05-30T06:28:00Z</dcterms:modified>
  <cp:revision>9</cp:revision>
  <dc:subject/>
  <dc:title>Додаток </dc:title>
</cp:coreProperties>
</file>