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 кві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91 - 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Відповідно до статті 10 Закону України "Про службу в органах місцевого самоврядування", постанови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</w:t>
        <w:br/>
        <w:t>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  (зі змінами і доповненнями):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1. Оголосити конкурс на заміщення вакантної та тимчасово вакантної посад посадових осіб місцевого самоврядування фінансового управління міської ради: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  заступника начальника управління – начальника відділу аналітики та моніторингу надходжень до міського бюджету;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головного спеціаліста – економіста відділу фінансів підприємств комунальної власності та з питань нових форм господарювання (на період відсутності основного працівника, яка перебуває у відпустці для догляду за дитиною до досягнення нею трирічного віку, до дня її фактичного виходу на роботу)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ист фінансового управління Чернігівської міської ради </w:t>
              <w:br/>
              <w:t>від 30.03.201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01/830, погоджений в установленому порядку.</w:t>
            </w:r>
          </w:p>
        </w:tc>
      </w:tr>
    </w:tbl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>Контроль за виконанням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Фесенка С. І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2:00Z</dcterms:created>
  <dc:creator>Word Development</dc:creator>
  <dc:description/>
  <cp:keywords/>
  <dc:language>en-US</dc:language>
  <cp:lastModifiedBy>Світлана А. Горбач</cp:lastModifiedBy>
  <cp:lastPrinted>2018-04-03T08:31:00Z</cp:lastPrinted>
  <dcterms:modified xsi:type="dcterms:W3CDTF">2018-04-03T05:41:00Z</dcterms:modified>
  <cp:revision>14</cp:revision>
  <dc:subject/>
  <dc:title>T</dc:title>
</cp:coreProperties>
</file>