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«17» жовтня  2013 року № 172-р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заходів із підготовки й відзначення в м. Чернігові 70-ї річниці визволення України від фашистських загарбників та 70-ї річниці Перемоги у Великій Вітчизняній війні 1941—1945 ро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безпечити підготовку та проведення урочистих, просвітницьких та культурно-мистецьких заходів, присвячених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-й річниці визволення України від фашистських загарбників;</w:t>
      </w:r>
    </w:p>
    <w:p>
      <w:pPr>
        <w:pStyle w:val="TextBodyIndent"/>
        <w:spacing w:before="0" w:after="0"/>
        <w:ind w:left="34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культури, освіти міської ради, організаційний відділ міської ради,</w:t>
      </w:r>
    </w:p>
    <w:p>
      <w:pPr>
        <w:pStyle w:val="TextBodyIndent"/>
        <w:spacing w:before="0" w:after="0"/>
        <w:ind w:left="340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снянська та Новозаводська районні у місті ради</w:t>
      </w:r>
    </w:p>
    <w:p>
      <w:pPr>
        <w:pStyle w:val="Normal"/>
        <w:spacing w:before="120" w:after="120"/>
        <w:ind w:left="3402" w:hanging="0"/>
        <w:rPr/>
      </w:pPr>
      <w:r>
        <w:rPr>
          <w:i/>
          <w:sz w:val="28"/>
          <w:szCs w:val="28"/>
          <w:lang w:val="uk-UA"/>
        </w:rPr>
        <w:t xml:space="preserve">Протягом </w:t>
      </w:r>
      <w:r>
        <w:rPr>
          <w:bCs/>
          <w:i/>
          <w:sz w:val="28"/>
          <w:szCs w:val="28"/>
          <w:lang w:val="uk-UA"/>
        </w:rPr>
        <w:t>2014 року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0-й річниці Перемоги у Великій Вітчизняній війні 1941—1945 років;</w:t>
      </w:r>
    </w:p>
    <w:p>
      <w:pPr>
        <w:pStyle w:val="TextBodyIndent"/>
        <w:spacing w:before="0" w:after="0"/>
        <w:ind w:left="34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культури, освіти міської ради, організаційний відділ міської ради,</w:t>
      </w:r>
    </w:p>
    <w:p>
      <w:pPr>
        <w:pStyle w:val="TextBodyIndent"/>
        <w:spacing w:before="0" w:after="0"/>
        <w:ind w:left="340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снянська та Новозаводська районні у місті ради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ветеранів Великої Вітчизняної війни 1941—1945 років.</w:t>
      </w:r>
    </w:p>
    <w:p>
      <w:pPr>
        <w:pStyle w:val="TextBodyIndent"/>
        <w:spacing w:before="0" w:after="0"/>
        <w:ind w:left="340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культури, освіти, охорони здоров’я  міської ради, організаційний відділ міської ради, відділ у справах сім’ї та молоді міської ради, відділ зв’язків з громадськістю міської ради, відділ звернень громадян та соціальних питань міської ради, Деснянська та Новозаводська районні у місті ради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ягом 2015 року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>2. Організувати комплекс заходів із посилення соціального захисту та медичного забезпечення ветеранів війн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spacing w:before="60" w:after="0"/>
        <w:ind w:left="0" w:firstLine="851"/>
        <w:jc w:val="both"/>
        <w:rPr/>
      </w:pPr>
      <w:r>
        <w:rPr>
          <w:sz w:val="28"/>
          <w:szCs w:val="28"/>
          <w:lang w:val="uk-UA"/>
        </w:rPr>
        <w:t>відвідування керівниками органів місцевого самоврядування інвалідів війни, учасників бойових дій, партизанського руху, солдатських удів за місцем проживання, а також ветеранів війни, які перебувають у шпиталях, лікарнях, інтернатних закладах системи соціального захисту населення;</w:t>
      </w:r>
    </w:p>
    <w:p>
      <w:pPr>
        <w:pStyle w:val="TextBodyIndent"/>
        <w:spacing w:before="0" w:after="0"/>
        <w:ind w:left="340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хорони здоров’я  міської ради, організаційний відділ міської ради, відділ звернень громадян та соціальних питань міської ради, Деснянська та Новозаводська районні у місті ради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/>
      </w:pPr>
      <w:r>
        <w:rPr>
          <w:sz w:val="28"/>
          <w:szCs w:val="28"/>
          <w:lang w:val="uk-UA"/>
        </w:rPr>
        <w:t>зустрічі керівництва міста з ветеранами Великої Вітчизняної війни 1941—1945 років, жертвами нацистських переслідувань, активістами ветеранських організацій у м. Чернігові;</w:t>
      </w:r>
    </w:p>
    <w:p>
      <w:pPr>
        <w:pStyle w:val="TextBodyIndent"/>
        <w:spacing w:before="0" w:after="0"/>
        <w:ind w:left="340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культури, освіти міської ради, організаційний відділ міської ради, відділ у справах сім’ї та молоді міської ради, відділ зв’язків з громадськістю міської ради, відділ звернень громадян та соціальних питань міської ради, відділ господарського та транспортного забезпечення міської ради, Деснянська та Новозаводська районні у місті ради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ня відповідно до законодавства щорічних медичних обстежень і диспансеризації ветеранів війни, у разі потреби, їх госпіталізації у першочерговому порядку;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правління охорони здоров’я </w:t>
      </w:r>
      <w:r>
        <w:rPr>
          <w:i/>
          <w:sz w:val="28"/>
          <w:szCs w:val="28"/>
        </w:rPr>
        <w:t>міської ради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ння в установленому порядку громадським організаціям ветеранів фінансової підтримки у забезпеченні необхідних умов для їх статутної діяльності;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ідділ звернень громадян та соціальних питань міської ради</w:t>
      </w:r>
      <w:r>
        <w:rPr>
          <w:bCs/>
          <w:i/>
          <w:sz w:val="28"/>
          <w:szCs w:val="28"/>
        </w:rPr>
        <w:t xml:space="preserve"> 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воєчасне надання ветеранам Великої Вітчизняної війни 1941—1945 років з урахуванням їхніх соціально-побутових потреб необхідної матеріальної, фінансової, організаційної та іншої допомоги.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правління охорони здоров’я, житлово-комунального господарства </w:t>
      </w:r>
      <w:r>
        <w:rPr>
          <w:i/>
          <w:sz w:val="28"/>
          <w:szCs w:val="28"/>
        </w:rPr>
        <w:t>міської ради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ідділ звернень громадян та соціальних питань міської ради,  Деснянська та Новозаводська районні у місті ради</w:t>
      </w:r>
      <w:r>
        <w:rPr>
          <w:bCs/>
          <w:i/>
          <w:sz w:val="28"/>
          <w:szCs w:val="28"/>
        </w:rPr>
        <w:t xml:space="preserve"> 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ійно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питання про підготовку звернення до працівників підприємств, установ та організацій м. Чернігова щодо організації перерахунку одноденного заробітку на благодійний рахунок Чернігівської міської ради ветеранів з 1 лютого до 1 травня 2015 року.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діл зв’язків з громадськістю міської ради, КП «Телерадіоагенство «Новий Чернігів» міської ради, КП "Редакція Чернігівської міської газети "Чернігівські відомості" міської ради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 1 січня 2015 року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3. Забезпечити тісну взаємодію та співпрацю з ветеранськими організаціями в ході підготовки та відзначення в м. Чернігові 70-ї річниці визволення України від фашистських загарбників,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0-ї річниці Перемоги у Великій Вітчизняній війні 1941—1945 років, Року ветеранів Великої Вітчизняної війни 1941—1945 років.</w:t>
      </w:r>
    </w:p>
    <w:p>
      <w:pPr>
        <w:pStyle w:val="TextBody"/>
        <w:spacing w:before="120" w:after="120"/>
        <w:ind w:left="3402" w:hanging="0"/>
        <w:rPr/>
      </w:pPr>
      <w:r>
        <w:rPr>
          <w:i/>
          <w:sz w:val="28"/>
          <w:szCs w:val="28"/>
        </w:rPr>
        <w:t xml:space="preserve">Управління культури міської ради, відділ звернень громадян та соціальних питань міської ради, відділ зв’язків з </w:t>
      </w:r>
      <w:r>
        <w:rPr>
          <w:bCs/>
          <w:i/>
          <w:sz w:val="28"/>
          <w:szCs w:val="28"/>
        </w:rPr>
        <w:t>громадськістю міської ради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ійно</w:t>
      </w:r>
    </w:p>
    <w:p>
      <w:pPr>
        <w:pStyle w:val="TextBodyIndent"/>
        <w:spacing w:before="12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Продовжити роботу щодо упорядкування, реставрації, ремонту та </w:t>
      </w:r>
      <w:r>
        <w:rPr>
          <w:color w:val="000000"/>
          <w:sz w:val="28"/>
          <w:szCs w:val="28"/>
          <w:lang w:val="uk-UA"/>
        </w:rPr>
        <w:t>облаштування меморіалів, пам’ятників, меморіальних дощок, місць поховань загиблих захисників Вітчизни.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правління житлово-комунального господарства, культури, містобудування та архітектури міської ради, </w:t>
      </w:r>
      <w:r>
        <w:rPr>
          <w:i/>
          <w:sz w:val="28"/>
          <w:szCs w:val="28"/>
        </w:rPr>
        <w:t>Деснянська та Новозаводська районні у місті ради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 Організувати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/>
      </w:pPr>
      <w:r>
        <w:rPr>
          <w:sz w:val="28"/>
          <w:szCs w:val="28"/>
        </w:rPr>
        <w:t xml:space="preserve">мітинги-реквієми, покладання вінків, квітів до </w:t>
      </w:r>
      <w:r>
        <w:rPr>
          <w:color w:val="000000"/>
          <w:sz w:val="28"/>
          <w:szCs w:val="28"/>
        </w:rPr>
        <w:t>меморіалів, пам’ятників, місць поховань загиблих захисників Вітчизн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ення почесної варти біля Вічного вогню </w:t>
      </w:r>
      <w:r>
        <w:rPr>
          <w:sz w:val="28"/>
          <w:szCs w:val="28"/>
        </w:rPr>
        <w:t xml:space="preserve">на Меморіалі Слави у м. Чернігові, могил </w:t>
      </w:r>
      <w:r>
        <w:rPr>
          <w:color w:val="000000"/>
          <w:sz w:val="28"/>
          <w:szCs w:val="28"/>
        </w:rPr>
        <w:t>невідомого солда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яткові феєрверки на честь Дня Перемоги, 70-ї річниці визволення України від фашистських загарбникі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before="6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чисте проходження військових підрозділів на честь </w:t>
      </w:r>
      <w:r>
        <w:rPr>
          <w:sz w:val="28"/>
          <w:szCs w:val="28"/>
        </w:rPr>
        <w:t xml:space="preserve">70-ї річниці визволення України від фашистських загарбників,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0-ї річниці Перемоги у Великій Вітчизняній війні 1941—1945 років.</w:t>
      </w:r>
    </w:p>
    <w:p>
      <w:pPr>
        <w:pStyle w:val="TextBodyIndent"/>
        <w:spacing w:before="120" w:after="120"/>
        <w:ind w:left="3402" w:hanging="0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культури міської ради, організаційний відділ міської ради, відділ зв’язків з громадськістю міської ради, відділ з питань діяльності правоохоронних органів міської ради, Деснянська та Новозаводська районні у місті ради, </w:t>
      </w:r>
      <w:r>
        <w:rPr>
          <w:bCs/>
          <w:i/>
          <w:sz w:val="28"/>
          <w:szCs w:val="28"/>
          <w:lang w:val="uk-UA"/>
        </w:rPr>
        <w:t>територіальне управління «Північ»</w:t>
      </w:r>
    </w:p>
    <w:p>
      <w:pPr>
        <w:pStyle w:val="TextBodyIndent"/>
        <w:spacing w:before="120" w:after="120"/>
        <w:ind w:left="3402" w:hanging="0"/>
        <w:rPr/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TextBodyIndent"/>
        <w:widowControl w:val="false"/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Продовжити науково-дослідну, історико-краєзнавчу та пошукову роботу зі встановлення імен загиблих і зниклих безвісти у роки війни.</w:t>
      </w:r>
    </w:p>
    <w:p>
      <w:pPr>
        <w:pStyle w:val="TextBodyIndent"/>
        <w:spacing w:before="120" w:after="120"/>
        <w:ind w:left="340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культури, освіти, </w:t>
      </w:r>
      <w:r>
        <w:rPr>
          <w:bCs/>
          <w:i/>
          <w:sz w:val="28"/>
          <w:szCs w:val="28"/>
          <w:lang w:val="ru-RU"/>
        </w:rPr>
        <w:t>житлово-комунального господарства</w:t>
      </w:r>
      <w:r>
        <w:rPr>
          <w:i/>
          <w:sz w:val="28"/>
          <w:szCs w:val="28"/>
          <w:lang w:val="uk-UA"/>
        </w:rPr>
        <w:t xml:space="preserve"> міської ради, відділ зв’язків з громадськістю міської ради, Деснянська та Новозаводська районні у місті ради</w:t>
      </w:r>
    </w:p>
    <w:p>
      <w:pPr>
        <w:pStyle w:val="TextBody"/>
        <w:spacing w:before="120" w:after="120"/>
        <w:ind w:left="3402" w:hanging="0"/>
        <w:rPr/>
      </w:pPr>
      <w:r>
        <w:rPr>
          <w:bCs/>
          <w:i/>
          <w:sz w:val="28"/>
          <w:szCs w:val="28"/>
        </w:rPr>
        <w:t>Протягом 2013—2015 років</w:t>
      </w:r>
    </w:p>
    <w:p>
      <w:pPr>
        <w:pStyle w:val="Normal"/>
        <w:spacing w:before="120" w:after="0"/>
        <w:ind w:right="-187" w:firstLine="851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>7. Організувати про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навчальних закладах м. Чернігов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</w:tabs>
        <w:autoSpaceDE w:val="true"/>
        <w:spacing w:before="60" w:after="0"/>
        <w:ind w:left="0"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тичних годин спілкування, урочистих концертів, вечорів пам’я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атріотизму, мітингів-реквіємів, конференцій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ітературно-мистецьких композицій, зустрічей із ветеранами Великої Вітчизняної війни, учасників партизанського руху, представниками ветеранських організаці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курсів на кращий твір, вірш, співану поезію та кращу авторську пісню, присвячені </w:t>
      </w:r>
      <w:r>
        <w:rPr>
          <w:sz w:val="28"/>
          <w:szCs w:val="28"/>
          <w:lang w:val="uk-UA"/>
        </w:rPr>
        <w:t xml:space="preserve">70-й річниці визволення України від фашистських загарбників,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0-й річниці Перемоги у Великій Вітчизняній війні 1941—1945 років, Року ветеранів Великої Вітчизняної війни 1941—1945 рокі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</w:tabs>
        <w:autoSpaceDE w:val="true"/>
        <w:spacing w:before="60" w:after="0"/>
        <w:ind w:left="0"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глядових та тематичних екскурсій до історичних музеїв Великої Вітчизняної війни 1941—1945 років, походів місцями бойової слави Чернігівщини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spacing w:before="60" w:after="0"/>
        <w:ind w:left="0"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у волонтерських загонів щодо благодійних акцій «Милосердя», «Допоможи ветерану», «Молодь – ветеранам» тощо.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правління культури, освіти міської ради, відділ у справах сім’ї та молоді міської ради</w:t>
      </w:r>
    </w:p>
    <w:p>
      <w:pPr>
        <w:pStyle w:val="TextBody"/>
        <w:spacing w:before="120" w:after="120"/>
        <w:ind w:left="3402" w:hanging="0"/>
        <w:rPr/>
      </w:pPr>
      <w:r>
        <w:rPr>
          <w:bCs/>
          <w:i/>
          <w:sz w:val="28"/>
          <w:szCs w:val="28"/>
        </w:rPr>
        <w:t>Протягом 2013—2015  рок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их змагань, присвячених відзначенню 70-ї річниці визволення України від фашистських загарбників,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0-ї річниці Перемоги у Великій Вітчизняній війні 1941—1945 років, Року ветеранів Великої Вітчизняної війни 1941—1945 років.</w:t>
      </w:r>
    </w:p>
    <w:p>
      <w:pPr>
        <w:pStyle w:val="TextBody"/>
        <w:spacing w:before="120" w:after="120"/>
        <w:ind w:left="3402" w:hanging="0"/>
        <w:rPr/>
      </w:pPr>
      <w:r>
        <w:rPr>
          <w:bCs/>
          <w:i/>
          <w:sz w:val="28"/>
          <w:szCs w:val="28"/>
        </w:rPr>
        <w:t xml:space="preserve">Відділ по фізичній культурі та спорту міської ради </w:t>
      </w:r>
    </w:p>
    <w:p>
      <w:pPr>
        <w:pStyle w:val="TextBody"/>
        <w:spacing w:before="120" w:after="120"/>
        <w:ind w:left="3402" w:hanging="0"/>
        <w:rPr/>
      </w:pPr>
      <w:r>
        <w:rPr>
          <w:bCs/>
          <w:i/>
          <w:sz w:val="28"/>
          <w:szCs w:val="28"/>
        </w:rPr>
        <w:t>Протягом 2013—2015  років</w:t>
      </w:r>
    </w:p>
    <w:p>
      <w:pPr>
        <w:pStyle w:val="Normal"/>
        <w:spacing w:before="120" w:after="0"/>
        <w:ind w:right="-18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Забезпечити проведення тематичних заход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них тематичних виставок, експозицій художньої, мемуарної, інформаційно-довідкової літератури, інших матеріалів, які висвітлюють сторінки історії Великої Вітчизняної війни 1941—1945 ро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60" w:after="0"/>
        <w:ind w:left="0" w:firstLine="851"/>
        <w:jc w:val="both"/>
        <w:rPr/>
      </w:pPr>
      <w:r>
        <w:rPr>
          <w:sz w:val="28"/>
          <w:szCs w:val="28"/>
          <w:lang w:val="uk-UA"/>
        </w:rPr>
        <w:t>святкових тематичних концертів у закладах культури мі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60" w:after="0"/>
        <w:ind w:left="0"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ових виставок, тематичних заходів у публічних бібліотеках міста, зустрічей із ветеранами, виховних годин.</w:t>
      </w:r>
    </w:p>
    <w:p>
      <w:pPr>
        <w:pStyle w:val="TextBody"/>
        <w:ind w:left="3402" w:hanging="0"/>
        <w:rPr/>
      </w:pPr>
      <w:r>
        <w:rPr>
          <w:bCs/>
          <w:i/>
          <w:sz w:val="28"/>
          <w:szCs w:val="28"/>
        </w:rPr>
        <w:t>Управління культури міської ради</w:t>
      </w:r>
    </w:p>
    <w:p>
      <w:pPr>
        <w:pStyle w:val="TextBody"/>
        <w:ind w:left="3402" w:hanging="0"/>
        <w:rPr/>
      </w:pPr>
      <w:r>
        <w:rPr>
          <w:bCs/>
          <w:i/>
          <w:sz w:val="28"/>
          <w:szCs w:val="28"/>
        </w:rPr>
        <w:t>Протягом 2013—2015  років</w:t>
      </w:r>
    </w:p>
    <w:p>
      <w:pPr>
        <w:pStyle w:val="TextBodyIndent"/>
        <w:widowControl w:val="false"/>
        <w:autoSpaceDE w:val="true"/>
        <w:spacing w:before="12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9. Залучити молодіжні громадські організації, студентський та молодіжний актив міста до проведення заходів, пов’язаних із відзначенням 70-ї річниці визволення України від фашистських загарбників,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0-ї річниці Перемоги у Великій Вітчизняній війні 1941—1945 років, Року ветеранів Великої Вітчизняної війни 1941—1945 років.</w:t>
      </w:r>
      <w:r>
        <w:rPr>
          <w:color w:val="000000"/>
          <w:sz w:val="28"/>
          <w:szCs w:val="28"/>
          <w:lang w:val="uk-UA"/>
        </w:rPr>
        <w:t xml:space="preserve"> Активізувати роботу військово-патріотичних клубів, гуртків, пошукових загонів загальноосвітніх та позашкільних навчальних закладів області.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правління освіти, культури міської ради, </w:t>
      </w:r>
      <w:r>
        <w:rPr>
          <w:i/>
          <w:sz w:val="28"/>
          <w:szCs w:val="28"/>
        </w:rPr>
        <w:t>відділ у справах сім’ї та молоді міської ради</w:t>
      </w:r>
    </w:p>
    <w:p>
      <w:pPr>
        <w:pStyle w:val="TextBody"/>
        <w:spacing w:before="120" w:after="120"/>
        <w:ind w:left="3402" w:hanging="0"/>
        <w:rPr/>
      </w:pPr>
      <w:r>
        <w:rPr>
          <w:bCs/>
          <w:i/>
          <w:sz w:val="28"/>
          <w:szCs w:val="28"/>
        </w:rPr>
        <w:t>Протягом 2013—2015  років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Вжити додаткових заходів щодо запобігання проявам вандалізму та руйнування військових меморіалів, пам’ятників та місць поховання осіб, які загинули під час Великої Вітчизняної війни 1941—1945 років.</w:t>
      </w:r>
    </w:p>
    <w:p>
      <w:pPr>
        <w:pStyle w:val="TextBody"/>
        <w:spacing w:before="120" w:after="120"/>
        <w:ind w:left="3402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ідділ з питань діяльності правоохоронних органів міської ради,</w:t>
      </w:r>
      <w:r>
        <w:rPr>
          <w:bCs/>
          <w:i/>
          <w:sz w:val="28"/>
          <w:szCs w:val="28"/>
        </w:rPr>
        <w:t xml:space="preserve"> Чернігівський міський відділ УМВС України у Чернігівській області</w:t>
      </w:r>
    </w:p>
    <w:p>
      <w:pPr>
        <w:pStyle w:val="TextBody"/>
        <w:spacing w:before="120" w:after="120"/>
        <w:ind w:left="3402" w:hanging="0"/>
        <w:rPr/>
      </w:pPr>
      <w:r>
        <w:rPr>
          <w:bCs/>
          <w:i/>
          <w:sz w:val="28"/>
          <w:szCs w:val="28"/>
        </w:rPr>
        <w:t>Протягом 2013—2015  років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11. Забезпечити широке висвітлення в</w:t>
      </w:r>
      <w:r>
        <w:rPr>
          <w:color w:val="000000"/>
          <w:spacing w:val="4"/>
          <w:sz w:val="28"/>
          <w:szCs w:val="28"/>
          <w:lang w:val="uk-UA"/>
        </w:rPr>
        <w:t xml:space="preserve"> засобах масової інформації </w:t>
      </w:r>
      <w:r>
        <w:rPr>
          <w:sz w:val="28"/>
          <w:szCs w:val="28"/>
          <w:lang w:val="uk-UA"/>
        </w:rPr>
        <w:t xml:space="preserve">заходів щодо підготовки та відзначення в області 70-ї річниці визволення України від фашистських загарбників,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0-ї річниці Перемоги у Великій Вітчизняній війні 1941—1945 років, Року ветеранів Великої Вітчизняної війни 1941—1945 років шлях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озміщення публікацій щодо актуальних питань життєзабезпечення ветеранів війни, відображення історичних подій, які відбувалися в м. Чернігові в роки війни, їх учасни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інформування населення про заходи, що вживаються місцевими органами виконавчої влади та органами місцевого самоврядування щодо соціального захисту ветеранів вій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6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  <w:lang w:val="uk-UA"/>
        </w:rPr>
        <w:t>тематичних телепередач, показу документальних та художніх фільмів, виступів учасників бойових дій та представників ветеранської громадськості.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діл зв’язків з громадськістю міської ради, КП «Телерадіоагенство «Новий Чернігів» міської ради, КП "Редакція Чернігівської міської газети "Чернігівські відомості" міської ради</w:t>
      </w:r>
    </w:p>
    <w:p>
      <w:pPr>
        <w:pStyle w:val="TextBody"/>
        <w:ind w:left="3402" w:hanging="0"/>
        <w:rPr/>
      </w:pPr>
      <w:r>
        <w:rPr>
          <w:bCs/>
          <w:i/>
          <w:sz w:val="28"/>
          <w:szCs w:val="28"/>
        </w:rPr>
        <w:t>Протягом 2013—2015  років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12. Інформувати про виконання плану заходів </w:t>
      </w:r>
      <w:r>
        <w:rPr>
          <w:color w:val="000000"/>
          <w:spacing w:val="4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підготовки та відзначення в м. Чернігові 70-ї річниці визволення України від фашистських загарбників,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0-ї річниці Перемоги у Великій Вітчизняній війні 1941—1945 років, Року ветеранів Великої Вітчизняної війни 1941—1945 років на адресу управління культури міської ради.</w:t>
      </w:r>
    </w:p>
    <w:p>
      <w:pPr>
        <w:pStyle w:val="TextBody"/>
        <w:ind w:left="340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труктурні підрозділи Чернігівської міської ради, </w:t>
      </w:r>
      <w:r>
        <w:rPr>
          <w:i/>
          <w:sz w:val="28"/>
          <w:szCs w:val="28"/>
        </w:rPr>
        <w:t>Деснянська та Новозаводська районні у місті ради</w:t>
      </w:r>
    </w:p>
    <w:p>
      <w:pPr>
        <w:pStyle w:val="TextBody"/>
        <w:ind w:left="3402" w:hanging="0"/>
        <w:rPr/>
      </w:pPr>
      <w:r>
        <w:rPr>
          <w:bCs/>
          <w:i/>
          <w:sz w:val="28"/>
          <w:szCs w:val="28"/>
        </w:rPr>
        <w:t>5 травня, 5 жовтня 2014 року</w:t>
      </w:r>
    </w:p>
    <w:p>
      <w:pPr>
        <w:pStyle w:val="TextBody"/>
        <w:spacing w:before="0" w:after="120"/>
        <w:ind w:left="3402" w:hanging="0"/>
        <w:rPr/>
      </w:pPr>
      <w:r>
        <w:rPr>
          <w:i/>
          <w:sz w:val="28"/>
          <w:szCs w:val="28"/>
        </w:rPr>
        <w:t>5 травня 2015 року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285" w:firstLine="56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" w:hAnsi="Antiqua" w:cs="Antiqua"/>
      <w:b/>
      <w:sz w:val="26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2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5:00Z</dcterms:created>
  <dc:creator>pro</dc:creator>
  <dc:description/>
  <dc:language>en-US</dc:language>
  <cp:lastModifiedBy>Sergey</cp:lastModifiedBy>
  <cp:lastPrinted>2013-10-16T01:08:00Z</cp:lastPrinted>
  <dcterms:modified xsi:type="dcterms:W3CDTF">2013-10-23T11:25:00Z</dcterms:modified>
  <cp:revision>2</cp:revision>
  <dc:subject/>
  <dc:title>T</dc:title>
</cp:coreProperties>
</file>