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16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7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1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6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 внесення змін і доповнень до рішення міської ради від 30 листопада 2017 року № 25/VII-30 “Про міський бюджет на 2018 рік” зі змінами і доповненнями (№ 26/VII-15, № 27/VII-18, № 28/VII-22, № 29/VII-18, № 30/VII-10, № 31/VII–20, № 32/VII–15, № 33/VII–21, № 34/VII–17, № 35/VII–23, № 36/VII-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, 23, 71, 78, 101, 102, </w:t>
      </w:r>
      <w:r>
        <w:rPr>
          <w:rStyle w:val="Rvts9"/>
          <w:bCs/>
          <w:sz w:val="28"/>
          <w:szCs w:val="28"/>
          <w:shd w:fill="FFFFFF" w:val="clear"/>
        </w:rPr>
        <w:t>103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№ 29/VII-18, № 30/VII-10, № 31/VII – 20, № 32/VII – 15, № 33/VII – 21, № 34/VII – 17, № 35/VII – 23, № 36/VII - 29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, 6, 7 пункту 1, абзац 1 пункту 2, пункт 11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оходи міського бюджету міста Чернігова у сумі 3 692 274,758 тис. грн, у тому числі доходи загального фонду міського бюджету 3 583 139,174 тис. грн, доходи спеціального фонду міського бюджету 109 135,584 тис. грн, у тому числі бюджету розвитку 17 550,0 тис. грн згідно з додатком 1 до цього рішення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видатки міського бюджету міста Чернігова у сумі </w:t>
      </w:r>
      <w:bookmarkStart w:id="0" w:name="_Hlk527132861"/>
      <w:r>
        <w:rPr>
          <w:sz w:val="28"/>
          <w:szCs w:val="28"/>
        </w:rPr>
        <w:t>3 923 657,</w:t>
      </w:r>
      <w:bookmarkEnd w:id="0"/>
      <w:r>
        <w:rPr>
          <w:sz w:val="28"/>
          <w:szCs w:val="28"/>
        </w:rPr>
        <w:t>003 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, у тому числі видатки загального фонду міського бюджету 3 088 120,87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, видатки спеціального фонду міського бюджету 835 536,131 тис. грн згідно з додатком 3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- профіцит міського бюджету міста Чернігова у сумі 62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78,169 тис. грн, у тому числі загального фонду міського бюджету 621 157,06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 та спеціального фонду міського бюджет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1,100 тис. грн згідно з додатком 2 до цього рішенн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- дефіцит загального фонду міського бюджету міста Чернігова у сумі 1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8,767 тис. грн та спеціального фонду міського бюджету міста Чернігова у сумі 728 080,21 тис. грн згідно з додатком 2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bookmarkStart w:id="1" w:name="n9"/>
      <w:bookmarkEnd w:id="1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 923 657,003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3 088 120,87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835 536,131 т</w:t>
      </w:r>
      <w:r>
        <w:rPr>
          <w:bCs/>
          <w:sz w:val="28"/>
          <w:szCs w:val="28"/>
        </w:rPr>
        <w:t>ис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н згідно з додатком 3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1. Затвердити у складі видатків міського бюджету міста Чернігова кошти на реалізацію міських програм у сумі 858 937,767 тис. грн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цього рішення.</w:t>
      </w:r>
      <w:r>
        <w:rPr>
          <w:bCs/>
          <w:sz w:val="28"/>
          <w:szCs w:val="28"/>
        </w:rPr>
        <w:t>”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Додатки 1, 2, 3, 5, 6, 7 до рішення міської ради від 30 листопада 2017 року № 25/VII-30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29/VII-18, № 30/VII-10, № 31/VII – 20, № 32/VII – 15, № 33/VII – 21, № 34/VII – 17, № 35/VII – 23, № 36/VII - 29</w:t>
      </w:r>
      <w:r>
        <w:rPr>
          <w:sz w:val="28"/>
          <w:szCs w:val="28"/>
        </w:rPr>
        <w:t>) викласти у редакції відповідно до додатків 1, 2, 3, 5, 6, 7 до цього рішення.</w:t>
      </w:r>
    </w:p>
    <w:p>
      <w:pPr>
        <w:pStyle w:val="3"/>
        <w:spacing w:before="240" w:after="120"/>
        <w:ind w:firstLine="720"/>
        <w:jc w:val="both"/>
        <w:rPr/>
      </w:pPr>
      <w:r>
        <w:rPr>
          <w:sz w:val="28"/>
          <w:szCs w:val="28"/>
        </w:rPr>
        <w:t>2. Додатки 1, 2, 3, 5, 6, 7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Наталія В. Ткаченко</cp:lastModifiedBy>
  <cp:lastPrinted>2018-12-06T11:53:00Z</cp:lastPrinted>
  <dcterms:modified xsi:type="dcterms:W3CDTF">2018-12-12T15:01:00Z</dcterms:modified>
  <cp:revision>228</cp:revision>
  <dc:subject/>
  <dc:title>                                                                                                                              </dc:title>
</cp:coreProperties>
</file>