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жовт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 xml:space="preserve">… </w:t>
      </w:r>
      <w:r>
        <w:rPr/>
        <w:t xml:space="preserve">гуртожитку по просп. Перемоги, буд. № </w:t>
      </w:r>
      <w:r>
        <w:rPr>
          <w:lang w:val="ru-RU"/>
        </w:rPr>
        <w:t>…</w:t>
      </w:r>
      <w:r>
        <w:rPr/>
        <w:t>, м. Чернігів, житловою площею 17,2  кв. м, загальною площею 17,7 кв. м, у приватну власність на ім’я Бриль Валентини Макар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Надати дозвіл на приватизацію кімнати № </w:t>
      </w:r>
      <w:r>
        <w:rPr>
          <w:lang w:val="ru-RU"/>
        </w:rPr>
        <w:t>…</w:t>
      </w:r>
      <w:r>
        <w:rPr/>
        <w:t xml:space="preserve"> кв. № </w:t>
      </w:r>
      <w:r>
        <w:rPr>
          <w:lang w:val="ru-RU"/>
        </w:rPr>
        <w:t>…</w:t>
      </w:r>
      <w:r>
        <w:rPr/>
        <w:t xml:space="preserve"> по вул. Кільцева, буд. № 20, м. Чернігів, житловою площею 13,1 кв. м та частини підсобних приміщень, які знаходяться у спільному користуванні, що в цілому складає 19,5 кв. м  (1/10 частина цієї квартири), у приватну власність на ім’я Помаз Олени Іванівни, Помаз Маргарити Роман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3. Надати дозвіл на приватизацію кімнати № </w:t>
      </w:r>
      <w:r>
        <w:rPr>
          <w:lang w:val="ru-RU"/>
        </w:rPr>
        <w:t>…</w:t>
      </w:r>
      <w:r>
        <w:rPr/>
        <w:t xml:space="preserve"> кв. № </w:t>
      </w:r>
      <w:r>
        <w:rPr>
          <w:lang w:val="ru-RU"/>
        </w:rPr>
        <w:t>…</w:t>
      </w:r>
      <w:r>
        <w:rPr/>
        <w:t xml:space="preserve"> по вул. Кільцева, буд. № 20, м. Чернігів, житловою площею 12,9 кв. м та частини підсобних приміщень, які знаходяться у спільному користуванні, що в цілому складає 19,2 кв. м  (1/10 частина цієї квартири), у приватну власність на ім’я Євтушенко Тетяни Іванівни, Євтушенка Дмитра Олександровича, Євтушенка Євгенія Олександр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 Надати дозвіл на приватизацію кімнати № </w:t>
      </w:r>
      <w:r>
        <w:rPr>
          <w:lang w:val="ru-RU"/>
        </w:rPr>
        <w:t xml:space="preserve">… </w:t>
      </w:r>
      <w:r>
        <w:rPr/>
        <w:t>гуртожитку по вул. Попова, буд. № 11, м. Чернігів, житловою площею 14,6 кв. м, загальною площею 15,2 кв. м у приватну власність на ім’я Ревко Людмили Івані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С. ФЕСЕНК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4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19-09-30T06:26:00Z</dcterms:modified>
  <cp:revision>3</cp:revision>
  <dc:subject/>
  <dc:title/>
</cp:coreProperties>
</file>