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дачних чи садових будинків у жилі буди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своєння їм поштових адре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едставлений прое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 xml:space="preserve">Про переведення дачних чи садових будинків у жилі будинки та присвоєння їм поштових адрес» сформований на підставі звернень фізичних осіб та ураховуючи  пропозиції комісії з переведення дачних і садових будинків, що відповідають державним будівельним нормам, у жилі будинки у м. Чернігові (протокол № 02-18/5 від </w:t>
      </w:r>
      <w:r>
        <w:rPr>
          <w:color w:val="000000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вересня 2019 року). 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sz w:val="28"/>
          <w:szCs w:val="28"/>
          <w:lang w:val="uk-UA"/>
        </w:rPr>
        <w:t xml:space="preserve">здійснити розгляд звернень мешканців міста щодо </w:t>
      </w:r>
      <w:r>
        <w:rPr>
          <w:rStyle w:val="Rvts23"/>
          <w:sz w:val="28"/>
          <w:szCs w:val="28"/>
          <w:lang w:val="uk-UA"/>
        </w:rPr>
        <w:t xml:space="preserve">переведення власних дачних і садових будинків у жилі будинки, що дасть можливість здійснити реєстрацію місця проживання особи в такому житлі, вирішити соціально-побутові,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 та прийняти відповідне компетентне колегіальне рішення.  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ункту 1.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ів про проведення технічного огляду дачних (садових) будинків зазначені садові будинки</w:t>
      </w:r>
      <w:r>
        <w:rPr>
          <w:rStyle w:val="Rvts23"/>
          <w:sz w:val="28"/>
          <w:szCs w:val="28"/>
          <w:lang w:val="uk-UA"/>
        </w:rPr>
        <w:t xml:space="preserve"> відповідають </w:t>
      </w:r>
      <w:r>
        <w:rPr>
          <w:sz w:val="28"/>
          <w:szCs w:val="28"/>
          <w:lang w:val="uk-UA"/>
        </w:rPr>
        <w:t>вимогам державних будівельних норм для індивідуальних житлових буди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істобудування міської ради                                                      С. КАЛЮЖ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8:00Z</dcterms:created>
  <dc:creator>pro</dc:creator>
  <dc:description/>
  <dc:language>en-US</dc:language>
  <cp:lastModifiedBy>Вікторія В. Латина</cp:lastModifiedBy>
  <cp:lastPrinted>2015-12-15T12:07:00Z</cp:lastPrinted>
  <dcterms:modified xsi:type="dcterms:W3CDTF">2019-09-16T08:18:00Z</dcterms:modified>
  <cp:revision>2</cp:revision>
  <dc:subject/>
  <dc:title/>
</cp:coreProperties>
</file>