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0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інших об’</w:t>
      </w:r>
      <w:r>
        <w:rPr>
          <w:sz w:val="28"/>
          <w:szCs w:val="28"/>
        </w:rPr>
        <w:t xml:space="preserve">єктів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 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Викласти пункт 1, та підпункти 1.1.,1.2.,1.3 пункту 1 рішення у такій редакції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Затвердити переліки об’</w:t>
      </w:r>
      <w:r>
        <w:rPr>
          <w:sz w:val="28"/>
          <w:szCs w:val="28"/>
        </w:rPr>
        <w:t xml:space="preserve">єктів житлово-комунального господарства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інших об’єктів інфраструктури міста Чернігова на 2018 рік, що фінансуються за рахунок коштів </w:t>
      </w:r>
      <w:r>
        <w:rPr>
          <w:sz w:val="28"/>
          <w:szCs w:val="28"/>
          <w:lang w:val="uk-UA"/>
        </w:rPr>
        <w:t>міського бюджету міста Чернігова, на загальну суму 503 366 676 грн. 78 коп., у тому числі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 xml:space="preserve"> Перелік об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лагоустрою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іс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іг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2018 рік у сумі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uk-UA"/>
        </w:rPr>
        <w:t>160 429 455 грн. 32 коп. згідно з додатком 1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53 132 261 грн. 42 коп. згідно з додатком 2;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Перелік  об’єктів утримання та розвитку автомобільних доріг та дорожньої інфраструктури міста Чернігова на 2018 рік у сумі                      251 046 891 грн 04 коп.  згідно з додатком 3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Викласти 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3, 9, 13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pro</dc:creator>
  <dc:description/>
  <cp:keywords/>
  <dc:language>en-US</dc:language>
  <cp:lastModifiedBy>Вікторія В. Латина</cp:lastModifiedBy>
  <cp:lastPrinted>2018-05-10T12:42:00Z</cp:lastPrinted>
  <dcterms:modified xsi:type="dcterms:W3CDTF">2018-05-21T05:32:00Z</dcterms:modified>
  <cp:revision>11</cp:revision>
  <dc:subject/>
  <dc:title> </dc:title>
</cp:coreProperties>
</file>