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right="-5" w:hanging="99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6096" w:right="-5" w:hanging="993"/>
        <w:rPr/>
      </w:pPr>
      <w:r>
        <w:rPr>
          <w:bCs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hd w:fill="FFFFFF" w:val="clear"/>
        <w:ind w:left="6096" w:right="-5" w:hanging="99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shd w:fill="FFFFFF" w:val="clear"/>
        <w:ind w:left="5103"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16»  липня 2020 року № 282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Передавальний акт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их засобів, інших </w:t>
      </w:r>
      <w:r>
        <w:rPr>
          <w:sz w:val="28"/>
          <w:szCs w:val="28"/>
          <w:lang w:val="uk-UA"/>
        </w:rPr>
        <w:t xml:space="preserve"> малоцінних необоротних матеріальних активів, товарно-матеріальних цінностей, коштів, розрахунків та інших активів, документів з кадрових питань (особового складу) та тимчасового зберігання, строки яких не закінчилися,</w:t>
      </w:r>
      <w:r>
        <w:rPr>
          <w:bCs/>
          <w:sz w:val="28"/>
          <w:szCs w:val="28"/>
          <w:lang w:val="uk-UA"/>
        </w:rPr>
        <w:t xml:space="preserve"> нематеріальних активів та запасів</w:t>
      </w:r>
      <w:r>
        <w:rPr>
          <w:sz w:val="28"/>
          <w:szCs w:val="28"/>
          <w:lang w:val="uk-UA"/>
        </w:rPr>
        <w:t xml:space="preserve"> від комунального позашкільного навчального закладу «Комплексна дитячо-юнацька спортивна школа № 1» Чернігівської міської ради Чернігівської області до </w:t>
      </w:r>
      <w:r>
        <w:rPr>
          <w:bCs/>
          <w:color w:val="000000"/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lang w:val="uk-UA"/>
        </w:rPr>
        <w:t>позашкільного навчального закладу «Комплексна дитячо-юнацька спортивна школа № 2» Чернігівської міської ради Чернігівської област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ab/>
      </w:r>
      <w:r>
        <w:rPr>
          <w:bCs/>
          <w:spacing w:val="-2"/>
          <w:sz w:val="28"/>
          <w:szCs w:val="28"/>
          <w:lang w:val="uk-UA"/>
        </w:rPr>
        <w:t>Керуючись пунктом 20 частини 4 статті 42 Закону України «Про місцеве самоврядування в Україні», рішенням Чернігівської міської ради від 30 квітня 2020 року № 53/</w:t>
      </w:r>
      <w:r>
        <w:rPr>
          <w:bCs/>
          <w:spacing w:val="-2"/>
          <w:sz w:val="28"/>
          <w:szCs w:val="28"/>
          <w:lang w:val="en-US"/>
        </w:rPr>
        <w:t>VII</w:t>
      </w:r>
      <w:r>
        <w:rPr>
          <w:bCs/>
          <w:spacing w:val="-2"/>
          <w:sz w:val="28"/>
          <w:szCs w:val="28"/>
          <w:lang w:val="uk-UA"/>
        </w:rPr>
        <w:t xml:space="preserve">-11 «Про реорганізацію комунального позашкільного навчального закладу «Комплексна дитячо-юнацька спортивна школа №1» Чернігівської міської ради Чернігівської області» для здійснення дій з припинення (реорганізації) </w:t>
        <w:tab/>
        <w:t>комунального позашкільного навчального закладу «Комплексна дитячо-юнацька спортивна школа №1» Чернігівської міської ради Чернігівської області затверджено комісію у складі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Філоненко</w:t>
        <w:tab/>
        <w:tab/>
        <w:tab/>
        <w:t>- директор комунального позашкільного навчального Андрій</w:t>
        <w:tab/>
        <w:tab/>
        <w:tab/>
        <w:t>закладу «Комплексна дитячо-юнацька спортивна Анатолійович</w:t>
        <w:tab/>
        <w:tab/>
        <w:t xml:space="preserve">школа №2» Чернігівської міської ради Чернігівської                                                                      </w:t>
        <w:tab/>
        <w:tab/>
        <w:tab/>
        <w:tab/>
        <w:t xml:space="preserve">області, голова комісії (реєстраційний номер облікової </w:t>
        <w:tab/>
        <w:tab/>
        <w:tab/>
        <w:tab/>
        <w:t xml:space="preserve">картки платника податків **********)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Буркало</w:t>
        <w:tab/>
        <w:tab/>
        <w:tab/>
        <w:t>- заступник директора комунального позашкільного Анатолій</w:t>
        <w:tab/>
        <w:tab/>
        <w:tab/>
        <w:t>навчального закладу «Комплексна дитячо-юнацька Омелянович</w:t>
        <w:tab/>
        <w:tab/>
        <w:t>спортивна школа № 2» Чернігівської міської ради</w:t>
      </w:r>
    </w:p>
    <w:p>
      <w:pPr>
        <w:pStyle w:val="Normal"/>
        <w:shd w:fill="FFFFFF" w:val="clear"/>
        <w:spacing w:lineRule="exact" w:line="317" w:before="7" w:after="0"/>
        <w:ind w:left="2832"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Чернігівської області, заступник голови комісії (реєстраційний номер облікової картки платника податків **********)) </w:t>
      </w:r>
    </w:p>
    <w:p>
      <w:pPr>
        <w:pStyle w:val="Normal"/>
        <w:shd w:fill="FFFFFF" w:val="clear"/>
        <w:spacing w:lineRule="exact" w:line="317" w:before="7" w:after="0"/>
        <w:ind w:left="2835" w:right="-5" w:hanging="2835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left="2835" w:right="-5" w:hanging="2835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spacing w:lineRule="exact" w:line="317" w:before="7" w:after="0"/>
        <w:ind w:left="2835" w:right="-5" w:hanging="2835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Романчук</w:t>
        <w:tab/>
        <w:tab/>
        <w:tab/>
        <w:t>- директор комунального позашкільного навчального Сергій</w:t>
        <w:tab/>
        <w:tab/>
        <w:tab/>
        <w:t>закладу «Комплексна дитячо-юнацька спортивна Петрович</w:t>
        <w:tab/>
        <w:tab/>
        <w:tab/>
        <w:t xml:space="preserve">школа №1» Чернігівської міської ради Чернігівської                </w:t>
        <w:tab/>
        <w:tab/>
        <w:tab/>
        <w:tab/>
        <w:t>області, (реєстраційний номер облікової картки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</w:t>
      </w:r>
      <w:r>
        <w:rPr>
          <w:bCs/>
          <w:spacing w:val="-2"/>
          <w:sz w:val="28"/>
          <w:szCs w:val="28"/>
          <w:lang w:val="uk-UA"/>
        </w:rPr>
        <w:t xml:space="preserve">платника податків **********))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Доман</w:t>
        <w:tab/>
        <w:tab/>
        <w:tab/>
        <w:t>- головний бухгалтер комунального позашкільного Ганна</w:t>
        <w:tab/>
        <w:tab/>
        <w:tab/>
        <w:tab/>
        <w:t>навчального закладу «Комплексна дитячо-юнацька Андріївна</w:t>
        <w:tab/>
        <w:tab/>
        <w:tab/>
        <w:t>спортивна школа №1» Чернігівської міської ради</w:t>
      </w:r>
    </w:p>
    <w:p>
      <w:pPr>
        <w:pStyle w:val="Normal"/>
        <w:shd w:fill="FFFFFF" w:val="clear"/>
        <w:spacing w:lineRule="exact" w:line="317" w:before="7" w:after="0"/>
        <w:ind w:left="2832"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Чернігівської області, (реєстраційний номер облікової картки платника податків **********))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Бойко</w:t>
        <w:tab/>
        <w:tab/>
        <w:tab/>
        <w:t>- головний бухгалтер комунального позашкільного Ніна</w:t>
        <w:tab/>
        <w:tab/>
        <w:tab/>
        <w:tab/>
        <w:t>навчального закладу «Комплексна дитячо-юнацька Михайлівна</w:t>
        <w:tab/>
        <w:tab/>
        <w:t>спортивна школа №2» Чернігівської міської ради</w:t>
      </w:r>
    </w:p>
    <w:p>
      <w:pPr>
        <w:pStyle w:val="Normal"/>
        <w:shd w:fill="FFFFFF" w:val="clear"/>
        <w:spacing w:lineRule="exact" w:line="317" w:before="7" w:after="0"/>
        <w:ind w:left="2832"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Чернігівської області, (реєстраційний номер облікової картки платника податків **********)) </w:t>
      </w:r>
    </w:p>
    <w:p>
      <w:pPr>
        <w:pStyle w:val="Normal"/>
        <w:shd w:fill="FFFFFF" w:val="clear"/>
        <w:spacing w:lineRule="exact" w:line="317" w:before="7" w:after="0"/>
        <w:ind w:left="2832"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144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Чабан</w:t>
        <w:tab/>
        <w:tab/>
        <w:tab/>
        <w:t>- заступник директора з адміністративно-господарської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Володимир</w:t>
        <w:tab/>
        <w:tab/>
        <w:tab/>
        <w:t>роботи комунального позашкільного навчального Андрійович</w:t>
        <w:tab/>
        <w:tab/>
        <w:tab/>
        <w:t xml:space="preserve">закладу «Комплексна дитячо-юнацька спортивна </w:t>
        <w:tab/>
        <w:tab/>
        <w:tab/>
        <w:tab/>
        <w:tab/>
        <w:t xml:space="preserve">школа №1» Чернігівської міської ради Чернігівської </w:t>
        <w:tab/>
        <w:tab/>
        <w:tab/>
        <w:tab/>
        <w:tab/>
        <w:t>області, (реєстраційний</w:t>
        <w:tab/>
        <w:t xml:space="preserve">номер облікової картки </w:t>
        <w:tab/>
        <w:tab/>
        <w:tab/>
        <w:tab/>
        <w:tab/>
        <w:tab/>
        <w:t xml:space="preserve">платника податків **********))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144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Зибко</w:t>
        <w:tab/>
        <w:tab/>
        <w:tab/>
        <w:tab/>
        <w:t>- заступник директора з адміністративно-господарської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Інна</w:t>
        <w:tab/>
        <w:tab/>
        <w:tab/>
        <w:tab/>
        <w:t>роботи комунального позашкільного навчального Георгіївна</w:t>
        <w:tab/>
        <w:tab/>
        <w:tab/>
        <w:t xml:space="preserve">закладу «Комплексна дитячо-юнацька спортивна </w:t>
        <w:tab/>
        <w:tab/>
        <w:tab/>
        <w:tab/>
        <w:tab/>
        <w:t xml:space="preserve">школа №2» Чернігівської міської ради Чернігівської </w:t>
        <w:tab/>
        <w:tab/>
        <w:tab/>
        <w:tab/>
        <w:tab/>
        <w:t>області, (реєстраційний</w:t>
        <w:tab/>
        <w:t xml:space="preserve">номер облікової картки </w:t>
        <w:tab/>
        <w:tab/>
        <w:tab/>
        <w:tab/>
        <w:tab/>
        <w:tab/>
        <w:t xml:space="preserve">платника податків **********))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/>
      </w:pPr>
      <w:r>
        <w:rPr>
          <w:bCs/>
          <w:spacing w:val="-2"/>
          <w:sz w:val="28"/>
          <w:szCs w:val="28"/>
          <w:lang w:val="uk-UA"/>
        </w:rPr>
        <w:t>Керуючись статтею 107 Цивільного кодексу України складено даний акт про наступне.</w:t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ід час припинення (реорганізації) КОМУНАЛЬНОГО ПОЗАШКІЛЬНОГО НАВЧАЛЬНОГО ЗАКЛАДУ «КОМПЛЕКСНА ДИТЯЧО-ЮНАЦЬКА СПОРТИВНА ШКОЛА №1» ЧЕРНІГІВСЬКОЇ МІСЬКОЇ РАДИ ЧЕРНІГІВСЬКОЇ ОБЛАСТІ (код ЄДРПОУ 33586309, юридична адреса: 14030, ЧЕРНІГІВСЬКА ОБЛАСТЬ, МІСТО ЧЕРНІГІВ, ДЕСНЯНСЬКИЙ РАЙОН, ВУЛИЦЯ ЗАХИСНИКІВ УКРІЇНИ, БУДИНОК 3-Б) шляхом його реорганізації через приєднання до КОМУНАЛЬНОГО ПОЗАШКІЛЬНОГО НАВЧАЛЬНОГО ЗАКЛАДУ «КОМПЛЕКСНА ДИТЯЧО-ЮНАЦЬКА СПОРТИВНА ШКОЛА №2» ЧЕРНІГІВСЬКОЇ МІСЬКОЇ РАДИ ЧЕРНІГІВСЬКОЇ ОБЛАСТІ (код ЄДРПОУ 33586293, юридична адреса: 14001, ЧЕРНІГІВСЬКА ОБЛАСТЬ, МІСТО ЧЕРНІГІВ, НОВОЗАВОДСЬКИЙ РАЙОН, ВУЛИЦЯ ЦІОЛКОВСЬКОГО, БУДИНОК 8) передано:</w:t>
      </w:r>
    </w:p>
    <w:p>
      <w:pPr>
        <w:pStyle w:val="Normal"/>
        <w:shd w:fill="FFFFFF" w:val="clear"/>
        <w:spacing w:lineRule="exact" w:line="317" w:before="7" w:after="0"/>
        <w:ind w:right="-5" w:firstLine="567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1. Білизна, постільні речі, одяг, взуття (акт №1 приймання-передачі білизни, постільних речей, одягу, взуття, додаток 1);</w:t>
      </w:r>
    </w:p>
    <w:p>
      <w:pPr>
        <w:pStyle w:val="Normal"/>
        <w:shd w:fill="FFFFFF" w:val="clear"/>
        <w:spacing w:lineRule="exact" w:line="317" w:before="7" w:after="0"/>
        <w:ind w:right="-5" w:firstLine="567"/>
        <w:jc w:val="both"/>
        <w:rPr/>
      </w:pPr>
      <w:r>
        <w:rPr>
          <w:bCs/>
          <w:spacing w:val="-2"/>
          <w:sz w:val="28"/>
          <w:szCs w:val="28"/>
          <w:lang w:val="uk-UA"/>
        </w:rPr>
        <w:t>2. Транспортні засоби (акт №2 приймання-передачі транспортних засобів, додаток 2);</w:t>
      </w:r>
    </w:p>
    <w:p>
      <w:pPr>
        <w:pStyle w:val="Normal"/>
        <w:shd w:fill="FFFFFF" w:val="clear"/>
        <w:spacing w:lineRule="exact" w:line="317" w:before="7" w:after="0"/>
        <w:ind w:right="-5" w:firstLine="567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3. Інструменти, прилади, інвентар (акт №3 приймання-передачі інструментів, приладів, інвентарю, додаток 3);</w:t>
      </w:r>
    </w:p>
    <w:p>
      <w:pPr>
        <w:pStyle w:val="Normal"/>
        <w:shd w:fill="FFFFFF" w:val="clear"/>
        <w:spacing w:lineRule="exact" w:line="317" w:before="7" w:after="0"/>
        <w:ind w:right="-5" w:firstLine="567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4. Малоцінні необоротні матеріальні активи (акт №4 приймання-передачі малоцінних необоротних матеріальних активів, додаток 4);</w:t>
      </w:r>
    </w:p>
    <w:p>
      <w:pPr>
        <w:pStyle w:val="Normal"/>
        <w:shd w:fill="FFFFFF" w:val="clear"/>
        <w:spacing w:lineRule="exact" w:line="317" w:before="7" w:after="0"/>
        <w:ind w:right="-5" w:firstLine="567"/>
        <w:jc w:val="both"/>
        <w:rPr/>
      </w:pPr>
      <w:r>
        <w:rPr>
          <w:bCs/>
          <w:spacing w:val="-2"/>
          <w:sz w:val="28"/>
          <w:szCs w:val="28"/>
          <w:lang w:val="uk-UA"/>
        </w:rPr>
        <w:t>5.  Машини та обладнання (акт №5 приймання-передачі машин та обладнання, додаток 5);</w:t>
      </w:r>
    </w:p>
    <w:p>
      <w:pPr>
        <w:pStyle w:val="Normal"/>
        <w:shd w:fill="FFFFFF" w:val="clear"/>
        <w:spacing w:lineRule="exact" w:line="317" w:before="7" w:after="0"/>
        <w:ind w:right="-5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lang w:val="uk-UA"/>
        </w:rPr>
        <w:t>6. Малоцінні та швидкозношувані предмети (акт №6 приймання-передачі малоцінних та швидкозношуваних предметів, додаток 6).</w:t>
      </w:r>
    </w:p>
    <w:p>
      <w:pPr>
        <w:pStyle w:val="Normal"/>
        <w:shd w:fill="FFFFFF" w:val="clear"/>
        <w:spacing w:lineRule="exact" w:line="317" w:before="7" w:after="0"/>
        <w:ind w:right="-5" w:firstLine="567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7. Поточну документацію, справи (акт №7 приймання-передачі поточної документації, справ, додаток 7).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ab/>
        <w:t>Додаток 1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АКТ №1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риймання-передачі білизни, постільних речей, одягу, взуття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>від «16» липня 2020 року</w:t>
        <w:tab/>
        <w:t xml:space="preserve">        </w:t>
        <w:tab/>
        <w:tab/>
        <w:tab/>
        <w:t xml:space="preserve">              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</w:t>
      </w:r>
      <w:r>
        <w:rPr>
          <w:bCs/>
          <w:sz w:val="28"/>
          <w:szCs w:val="28"/>
          <w:lang w:val="uk-UA"/>
        </w:rPr>
        <w:t>30 квітня 2020 року №53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-11</w:t>
      </w:r>
      <w:r>
        <w:rPr>
          <w:bCs/>
          <w:spacing w:val="-2"/>
          <w:sz w:val="28"/>
          <w:szCs w:val="28"/>
          <w:lang w:val="uk-UA"/>
        </w:rPr>
        <w:t xml:space="preserve"> «Про реорганізацію комунального позашкільного навчального закладу «Комплексна дитячо-юнацька спортивна школа №1» Чернігівської міської ради Чернігівської області» КПНЗ «КДЮСШ №1» ЧМР передав, КПНЗ «КДЮСШ №2» ЧМР  </w:t>
      </w:r>
      <w:r>
        <w:rPr>
          <w:bCs/>
          <w:sz w:val="28"/>
          <w:szCs w:val="28"/>
          <w:lang w:val="uk-UA"/>
        </w:rPr>
        <w:t>прийняв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1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1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59"/>
        <w:gridCol w:w="1748"/>
        <w:gridCol w:w="1669"/>
        <w:gridCol w:w="180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" w:right="-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існа вартість (грн.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імо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кза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2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уття для бігу чоловіч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уття для бігу жіноч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и спортивні жіноч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ка жіно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9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ка жіно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и спортивні чоловіч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ка чолові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,00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ка чолові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ка спорти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,00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лан жіночий "Чемпіон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3,00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 спортивний жіноч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,00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лан 1\2 з замк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5,00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ка спорти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1,00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зуття жіноче 36,37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,33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штани 44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9,00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штани 46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ка жіноча 44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20,00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утболка жіноча 46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8,00</w:t>
            </w:r>
          </w:p>
        </w:tc>
      </w:tr>
      <w:tr>
        <w:trPr>
          <w:trHeight w:val="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ка жіноча 44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80,00</w:t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308,81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</w:t>
      </w:r>
      <w:r>
        <w:rPr>
          <w:bCs/>
          <w:spacing w:val="-2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АКТ № 2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приймання-передачі транспортних засобів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/>
      </w:pPr>
      <w:r>
        <w:rPr>
          <w:sz w:val="28"/>
          <w:szCs w:val="28"/>
          <w:lang w:val="uk-UA"/>
        </w:rPr>
        <w:t>від «16» липня 2020 року</w:t>
        <w:tab/>
        <w:tab/>
        <w:tab/>
        <w:t xml:space="preserve">   </w:t>
        <w:tab/>
        <w:tab/>
        <w:t xml:space="preserve"> 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</w:t>
      </w:r>
      <w:r>
        <w:rPr>
          <w:bCs/>
          <w:sz w:val="28"/>
          <w:szCs w:val="28"/>
          <w:lang w:val="uk-UA"/>
        </w:rPr>
        <w:t>30 квітня 2020 року № 53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-11</w:t>
      </w:r>
      <w:r>
        <w:rPr>
          <w:bCs/>
          <w:spacing w:val="-2"/>
          <w:sz w:val="28"/>
          <w:szCs w:val="28"/>
          <w:lang w:val="uk-UA"/>
        </w:rPr>
        <w:t xml:space="preserve"> «Про реорганізацію комунального позашкільного навчального закладу «Комплексна дитячо-юнацька спортивна школа №1» Чернігівської міської ради Чернігівської області» КПНЗ «КДЮСШ № 1» ЧМР передав, КПНЗ «КДЮСШ № 2» ЧМР  </w:t>
      </w:r>
      <w:r>
        <w:rPr>
          <w:bCs/>
          <w:sz w:val="28"/>
          <w:szCs w:val="28"/>
          <w:lang w:val="uk-UA"/>
        </w:rPr>
        <w:t>прийняв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60"/>
        <w:gridCol w:w="1748"/>
        <w:gridCol w:w="1668"/>
        <w:gridCol w:w="180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існа вартість (грн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rdis ALMT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,5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00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rdis ALMT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,5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00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rdis ALMT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,5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00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rdis MT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,0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0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KHS29 "Zaca"  розм.17 матово-сір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0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лосипед «</w:t>
            </w:r>
            <w:r>
              <w:rPr>
                <w:sz w:val="28"/>
                <w:szCs w:val="28"/>
              </w:rPr>
              <w:t>KHS</w:t>
            </w:r>
            <w:r>
              <w:rPr>
                <w:sz w:val="28"/>
                <w:szCs w:val="28"/>
                <w:lang w:val="uk-UA"/>
              </w:rPr>
              <w:t>29 «</w:t>
            </w:r>
            <w:r>
              <w:rPr>
                <w:sz w:val="28"/>
                <w:szCs w:val="28"/>
              </w:rPr>
              <w:t>Win</w:t>
            </w:r>
            <w:r>
              <w:rPr>
                <w:sz w:val="28"/>
                <w:szCs w:val="28"/>
                <w:lang w:val="uk-UA"/>
              </w:rPr>
              <w:t xml:space="preserve"> 210</w:t>
            </w:r>
            <w:r>
              <w:rPr>
                <w:sz w:val="28"/>
                <w:szCs w:val="28"/>
              </w:rPr>
              <w:t>WM</w:t>
            </w:r>
            <w:r>
              <w:rPr>
                <w:sz w:val="28"/>
                <w:szCs w:val="28"/>
                <w:lang w:val="uk-UA"/>
              </w:rPr>
              <w:t>» черво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0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втомобіль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РАФ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031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,00</w:t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37,00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Cs/>
          <w:spacing w:val="-2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АКТ № 3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риймання-передачі інструментів, приладів, інвентарю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/>
      </w:pPr>
      <w:r>
        <w:rPr>
          <w:sz w:val="28"/>
          <w:szCs w:val="28"/>
          <w:lang w:val="uk-UA"/>
        </w:rPr>
        <w:t>від «16» липня 2020 року</w:t>
        <w:tab/>
        <w:tab/>
        <w:tab/>
        <w:tab/>
        <w:tab/>
        <w:tab/>
        <w:t xml:space="preserve"> 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</w:t>
      </w:r>
      <w:r>
        <w:rPr>
          <w:bCs/>
          <w:sz w:val="28"/>
          <w:szCs w:val="28"/>
          <w:lang w:val="uk-UA"/>
        </w:rPr>
        <w:t>30 квітня 2020 року № 53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-11</w:t>
      </w:r>
      <w:r>
        <w:rPr>
          <w:bCs/>
          <w:spacing w:val="-2"/>
          <w:sz w:val="28"/>
          <w:szCs w:val="28"/>
          <w:lang w:val="uk-UA"/>
        </w:rPr>
        <w:t xml:space="preserve"> «Про реорганізацію комунального позашкільного навчального закладу «Комплексна дитячо-юнацька спортивна школа №1» Чернігівської міської ради Чернігівської області» КПНЗ «КДЮСШ № 1» ЧМР передав, КПНЗ «КДЮСШ № 2» ЧМР  </w:t>
      </w:r>
      <w:r>
        <w:rPr>
          <w:bCs/>
          <w:sz w:val="28"/>
          <w:szCs w:val="28"/>
          <w:lang w:val="uk-UA"/>
        </w:rPr>
        <w:t>прийняв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36"/>
        <w:gridCol w:w="1882"/>
        <w:gridCol w:w="1814"/>
        <w:gridCol w:w="1918"/>
      </w:tblGrid>
      <w:tr>
        <w:trPr>
          <w:trHeight w:val="6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7" w:after="0"/>
              <w:ind w:left="98"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98"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(шт.)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існа вартість (грн.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7" w:after="0"/>
              <w:ind w:left="98"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хвильова пі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200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,00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 w:before="7" w:after="0"/>
              <w:ind w:left="98"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,00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pacing w:val="-2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АКТ № 4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риймання-передачі малоцінних необоротних матеріальних актив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/>
      </w:pPr>
      <w:r>
        <w:rPr>
          <w:sz w:val="28"/>
          <w:szCs w:val="28"/>
          <w:lang w:val="uk-UA"/>
        </w:rPr>
        <w:t>від «16» липня 2020 року</w:t>
        <w:tab/>
        <w:tab/>
        <w:tab/>
        <w:tab/>
        <w:tab/>
        <w:t xml:space="preserve"> 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</w:t>
      </w:r>
      <w:r>
        <w:rPr>
          <w:bCs/>
          <w:sz w:val="28"/>
          <w:szCs w:val="28"/>
          <w:lang w:val="uk-UA"/>
        </w:rPr>
        <w:t>30 квітня 2020 року № 53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-11</w:t>
      </w:r>
      <w:r>
        <w:rPr>
          <w:bCs/>
          <w:spacing w:val="-2"/>
          <w:sz w:val="28"/>
          <w:szCs w:val="28"/>
          <w:lang w:val="uk-UA"/>
        </w:rPr>
        <w:t xml:space="preserve"> «Про реорганізацію комунального позашкільного навчального закладу «Комплексна дитячо-юнацька спортивна школа № 1» Чернігівської міської ради Чернігівської області» КПНЗ «КДЮСШ №1» ЧМР передав, КПНЗ «КДЮСШ № 2» ЧМР  </w:t>
      </w:r>
      <w:r>
        <w:rPr>
          <w:bCs/>
          <w:sz w:val="28"/>
          <w:szCs w:val="28"/>
          <w:lang w:val="uk-UA"/>
        </w:rPr>
        <w:t>прийняв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90"/>
        <w:gridCol w:w="1980"/>
        <w:gridCol w:w="1324"/>
        <w:gridCol w:w="8"/>
        <w:gridCol w:w="19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7" w:after="0"/>
              <w:ind w:left="98"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98"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(шт.)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7" w:after="0"/>
              <w:ind w:right="-5" w:hanging="0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існа вартість (грн.)</w:t>
            </w:r>
          </w:p>
        </w:tc>
      </w:tr>
      <w:tr>
        <w:trPr>
          <w:trHeight w:val="1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ерстат універс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00</w:t>
            </w:r>
          </w:p>
        </w:tc>
      </w:tr>
      <w:tr>
        <w:trPr>
          <w:trHeight w:val="1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интівка пневмат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0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,2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0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,2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0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,2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ен "Утено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0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ша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т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0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т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0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интівка пневмат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а магн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-к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гнегас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,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толет старт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а пожеж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 гімнаст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 гімнаст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 гімнаст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днотумб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днотумб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інстр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динники шах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4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9,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1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1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2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2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2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ик для інстр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2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2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-к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2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-к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2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2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2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ина пожеж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ата слюсар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атка штам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ре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ен "Прогре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изи пласти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ини тюль 1х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ини тюль 2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ини тюль 2,5х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ка ланцю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3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 килимове 7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чильник однофазовий «Нік» у комплек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из трубчастий декора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ці металеві б\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33-11130005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єдестал для наго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5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бар'єрів для легкої атл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5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і годин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50,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 «Стаунт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і до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і фіг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ФП «Samsu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05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шах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300055 -11130009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4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чор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300093 -11130010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ина «KRAUSE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0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7,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«ISOBLECK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300105 -11130012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6,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оповерт мереж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2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 шліф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2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7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ктор «Дніп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2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,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80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лектроточило «Comhass» SBC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2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1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ата слюсар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7,9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чка садова 65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3001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 зварюв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5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иль ударна «Makita» H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3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,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ручного інстр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3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3,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ФП лазерний «HP LJ Pro» M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3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1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зик «Енерго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3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 «Foresta fa-40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3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мер бензиновий «Sturm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люзі вертик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ка футбольна 3,1х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ка футбольна 5х2,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ка волейбольна клас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тка для пляжного волей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6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ильний верстат для ланцюгів «STUBM BG 606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3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генцир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ер електронний 9205 Л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3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чик руху «Lemanso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ль-шуропов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 «LG 22M3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4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6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іатура «Genius KB-1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а «Genius NX-70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ик с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4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тилятор підлог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4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тилятор підлог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4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метр інфрачерво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офісне ч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4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9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офісне ч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9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офісне ч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4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9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осос «Samsu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4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5,6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нвектор електричний «Atlanti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1,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ктор електричний «Atlanti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1,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ктор електричний «Atlanti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001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1,1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5778,29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938" w:leader="none"/>
        </w:tabs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ab/>
        <w:tab/>
        <w:t>Додаток 5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АКТ № 5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риймання-передачі машин та обладнання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/>
      </w:pPr>
      <w:r>
        <w:rPr>
          <w:sz w:val="28"/>
          <w:szCs w:val="28"/>
          <w:lang w:val="uk-UA"/>
        </w:rPr>
        <w:t>від «16» липня 2020  року</w:t>
        <w:tab/>
        <w:tab/>
        <w:tab/>
        <w:tab/>
        <w:tab/>
        <w:t xml:space="preserve">  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</w:t>
      </w:r>
      <w:r>
        <w:rPr>
          <w:bCs/>
          <w:sz w:val="28"/>
          <w:szCs w:val="28"/>
          <w:lang w:val="uk-UA"/>
        </w:rPr>
        <w:t>30 квітня 2020 року № 53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-11</w:t>
      </w:r>
      <w:r>
        <w:rPr>
          <w:bCs/>
          <w:spacing w:val="-2"/>
          <w:sz w:val="28"/>
          <w:szCs w:val="28"/>
          <w:lang w:val="uk-UA"/>
        </w:rPr>
        <w:t xml:space="preserve"> «Про реорганізацію комунального позашкільного навчального закладу «Комплексна дитячо-юнацька спортивна школа №1» Чернігівської міської ради Чернігівської області» КПНЗ «КДЮСШ № 1» ЧМР передав, КПНЗ «КДЮСШ № 2» ЧМР  </w:t>
      </w:r>
      <w:r>
        <w:rPr>
          <w:bCs/>
          <w:sz w:val="28"/>
          <w:szCs w:val="28"/>
          <w:lang w:val="uk-UA"/>
        </w:rPr>
        <w:t>прийняв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60"/>
        <w:gridCol w:w="1748"/>
        <w:gridCol w:w="1668"/>
        <w:gridCol w:w="180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16"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існа вартість (грн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ор «Acer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60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81,3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’ют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60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94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’ют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60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94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 «Athlon 200\863\240 CGSS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60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ФП «Canon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60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8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 симулят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ий тренаж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3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лотренажер "Айслен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8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ська стін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8,00</w:t>
            </w:r>
          </w:p>
        </w:tc>
      </w:tr>
      <w:tr>
        <w:trPr>
          <w:trHeight w:val="1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йкі "Профі ST007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6,00</w:t>
            </w:r>
          </w:p>
        </w:tc>
      </w:tr>
      <w:tr>
        <w:trPr>
          <w:trHeight w:val="1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а "Профі ST008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4,00</w:t>
            </w:r>
          </w:p>
        </w:tc>
      </w:tr>
      <w:tr>
        <w:trPr>
          <w:trHeight w:val="1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тренажерний "Профі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30,00</w:t>
            </w:r>
          </w:p>
        </w:tc>
      </w:tr>
      <w:tr>
        <w:trPr>
          <w:trHeight w:val="1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-машина «Сміт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70,00</w:t>
            </w:r>
          </w:p>
        </w:tc>
      </w:tr>
      <w:tr>
        <w:trPr>
          <w:trHeight w:val="1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ренажер подвійна блочна рама з турнік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8276,34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Cs/>
          <w:spacing w:val="-2"/>
          <w:sz w:val="28"/>
          <w:szCs w:val="28"/>
          <w:lang w:val="uk-UA"/>
        </w:rPr>
        <w:t>Додаток 6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АКТ № 6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lang w:val="uk-UA"/>
        </w:rPr>
        <w:t>приймання-передачі малоцінних та швидкозношуваних предмет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/>
      </w:pPr>
      <w:r>
        <w:rPr>
          <w:sz w:val="28"/>
          <w:szCs w:val="28"/>
          <w:lang w:val="uk-UA"/>
        </w:rPr>
        <w:t>від «16» липня 2020  року</w:t>
        <w:tab/>
        <w:tab/>
        <w:tab/>
        <w:tab/>
        <w:tab/>
        <w:t xml:space="preserve">  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</w:t>
      </w:r>
      <w:r>
        <w:rPr>
          <w:bCs/>
          <w:sz w:val="28"/>
          <w:szCs w:val="28"/>
          <w:lang w:val="uk-UA"/>
        </w:rPr>
        <w:t>30 квітня 2020 року № 53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-11</w:t>
      </w:r>
      <w:r>
        <w:rPr>
          <w:bCs/>
          <w:spacing w:val="-2"/>
          <w:sz w:val="28"/>
          <w:szCs w:val="28"/>
          <w:lang w:val="uk-UA"/>
        </w:rPr>
        <w:t xml:space="preserve"> «Про реорганізацію комунального позашкільного навчального закладу «Комплексна дитячо-юнацька спортивна школа № 1» Чернігівської міської ради Чернігівської області» КПНЗ «КДЮСШ № 1» ЧМР передав, КПНЗ «КДЮСШ № 2» ЧМР  </w:t>
      </w:r>
      <w:r>
        <w:rPr>
          <w:bCs/>
          <w:sz w:val="28"/>
          <w:szCs w:val="28"/>
          <w:lang w:val="uk-UA"/>
        </w:rPr>
        <w:t>прийняв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"/>
        <w:gridCol w:w="3045"/>
        <w:gridCol w:w="7"/>
        <w:gridCol w:w="1746"/>
        <w:gridCol w:w="1668"/>
        <w:gridCol w:w="180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firstLine="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існа вартість (грн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опата снігоприбираль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,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повітродув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ет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а «Іжстал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ира 1200 г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 техніч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цюг  «Stihl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цюг  «Stihl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нец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</w:tr>
      <w:tr>
        <w:trPr>
          <w:trHeight w:val="1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бцина столярна 250х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00</w:t>
            </w:r>
          </w:p>
        </w:tc>
      </w:tr>
      <w:tr>
        <w:trPr>
          <w:trHeight w:val="1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бцина столярна 150х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00</w:t>
            </w:r>
          </w:p>
        </w:tc>
      </w:tr>
      <w:tr>
        <w:trPr>
          <w:trHeight w:val="1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щі затисні 250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0</w:t>
            </w:r>
          </w:p>
        </w:tc>
      </w:tr>
      <w:tr>
        <w:trPr>
          <w:trHeight w:val="1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щі затисні C-typ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>
          <w:trHeight w:val="1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ок захис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0</w:t>
            </w:r>
          </w:p>
        </w:tc>
      </w:tr>
      <w:tr>
        <w:trPr>
          <w:trHeight w:val="1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вжувач 3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36</w:t>
            </w:r>
          </w:p>
        </w:tc>
      </w:tr>
      <w:tr>
        <w:trPr>
          <w:trHeight w:val="1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вжувач 5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50</w:t>
            </w:r>
          </w:p>
        </w:tc>
      </w:tr>
      <w:tr>
        <w:trPr>
          <w:trHeight w:val="1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00</w:t>
            </w:r>
          </w:p>
        </w:tc>
      </w:tr>
      <w:tr>
        <w:trPr>
          <w:trHeight w:val="1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ш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00</w:t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42,18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br w:type="page"/>
      </w: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left="5954"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Додаток 7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АКТ № 7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приймання-передачі  поточної документації, справ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/>
      </w:pPr>
      <w:r>
        <w:rPr>
          <w:sz w:val="28"/>
          <w:szCs w:val="28"/>
          <w:lang w:val="uk-UA"/>
        </w:rPr>
        <w:t>від  «16» липня 2020 року</w:t>
        <w:tab/>
        <w:tab/>
        <w:tab/>
        <w:tab/>
        <w:tab/>
        <w:t xml:space="preserve"> 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</w:t>
      </w:r>
      <w:r>
        <w:rPr>
          <w:bCs/>
          <w:sz w:val="28"/>
          <w:szCs w:val="28"/>
          <w:lang w:val="uk-UA"/>
        </w:rPr>
        <w:t>30 квітня 2020 року № 53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-11</w:t>
      </w:r>
      <w:r>
        <w:rPr>
          <w:bCs/>
          <w:spacing w:val="-2"/>
          <w:sz w:val="28"/>
          <w:szCs w:val="28"/>
          <w:lang w:val="uk-UA"/>
        </w:rPr>
        <w:t xml:space="preserve"> «Про реорганізацію комунального позашкільного навчального закладу «Комплексна дитячо-юнацька спортивна школа № 1» Чернігівської міської ради Чернігівської області» КПНЗ «КДЮСШ № 1» ЧМР передав, КПНЗ «КДЮСШ № 2» ЧМР  </w:t>
      </w:r>
      <w:r>
        <w:rPr>
          <w:bCs/>
          <w:sz w:val="28"/>
          <w:szCs w:val="28"/>
          <w:lang w:val="uk-UA"/>
        </w:rPr>
        <w:t>прийняв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с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зберіг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они України, укази і розпорядження Президента України, постанови Кабінету Міністрів України (коп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                 ст.1-б                             ст.2-б                             ст.3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доцтва про державну реєстрацію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ліквідації організ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відді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28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сектор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 років</w:t>
            </w:r>
          </w:p>
          <w:p>
            <w:pPr>
              <w:pStyle w:val="TextBody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37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преміювання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міни новими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42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и з основної діяль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6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и з особового складу відділу та підпорядкованих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6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и про відпустки (щорічні, основні та додаткові, відпустки у зв'язку з навчанням) працівників відділу та підпорядкованих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6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и з адміністративно-господарськ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6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інструкції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ові справи працівників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-й примір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493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ові картки працівників відділу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-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4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і книжки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питання,</w:t>
              <w:br/>
              <w:t>не затребувані –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50 років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и надання відпусток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роботи відділу з основної діяльності кварталь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57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навчання працівників відділу та резер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 кандидатів на висування за посадою (резер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525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 річні плани резервіс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атестаційні листи, характеристики, результати атестації, результати проведення щорічних оцінок працівників відділу) про проведення атестацій, встановлення кваліфікацій та щорічних оці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6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доповіді, доповідні записки, довідки, акти) щодо перевірок роботи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копії розпоряджень, довідки, листування) щодо питань підвищення кваліфік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6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подання, характеристики та інше) щодо грошових вина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подання, характеристики та інше) щодо матеріальної допомоги молодим обдарованим спортсменам міста, вихованцям ДЮ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 (штатно-обліковий склад) працівників підпорядкованих установ та організацій (коп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и справ постійного зберіг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37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експертної комісії та тендерного коміт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обласної ради та облдержадміністрації, розпорядження голови облдержадміністрації (коп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та виконавчого комітету міської ради, розпорядження міського голови (коп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ідвідомчими (підпорядкованими) та іншими організаціями з основних (профільних) питань (вхідні докумен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ідвідомчими (підпорядкованими) та іншими організаціями з основних (профільних) питань (вихідні докумен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подання, характеристика, розпорядження міського голови (копії) про представлення до нагородження Почесною Грамотою міської ради та виконавчого комітету, про оголошення дог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                                не мине потре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внутрішнього трудового розпоряд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ські запити, звернення та документи з їх виконан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руху особових справ посадових осіб місцевого самовряд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5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Журнал обліку руху трудових книжок і вкладишів до них, акти передачі особових справ, трудових книж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530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хідної документ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ихідної документ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наказів з основної діяль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21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наказів з особового складу відділу та підпорядкованих установ та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1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Журнал реєстрації наказів про відпустки (щорічні, основні та додаткові, відпустки у зв'язку з навчанням) працівників відділу та підпорядкованих установ та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1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наказів з адміністративно-господарськ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1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особистого прийому громад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(пропозиції, заяви, скарги) громадян та документи з їх розгля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82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скарг та заяв громад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и на публічну інформаці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запитів громадян з посиланням на Закон України "Про доступ до публічної інформації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довідки, аналізи, звіти) про стан та перевірку роботи з кад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4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нклатура спра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міські змаг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64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обласні та інші змаг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64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, таблиці результатів спортивних змаг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64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ориси витр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93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Статистичні звіти по фізичній культурі та спорту (ФК-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0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, розпорядження Кабінету Міністрів України, Міністерства фінансів України, інших державних органів з бухгалтерському обліку та звіт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й розпис та перелік змін до них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7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и (зі змінами) адміністративно-господарських та управлінських видат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9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ухгалтерські звіти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ічні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вартальні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11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11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11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Проекти бюджетних програм, паспорти бюджетних програм, звіти про використання паспортів бюджетних програм (ПЦ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9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и (протоколи засідань інвентаризаційних комісій, акти інвентаризації, інвентаризаційні описи, порівняльні відомості) про інвентаризацію основних засобів, нематеріальних активів, грошових коштів, матеріальних цінностей тощ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інвентаризації грошових кош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віти (відомості) про нарахування та перерахування страхових внесків на державне та недержавне соціальне страхування </w:t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22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атистичні звіти:</w:t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(ф. №2-інф, 9-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0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і картки обліку основних засобів господарського майна та опис інвентарних карток основних фон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отні відом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рахунки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17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копії звітів, витяги з протоколів, висновки, заяви, довідки) про оплату листків непрацездатності з фонду соціального страх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акти, довідки, доповідні записки) документальних ревізій, перевірок та аудиту фінансово-господарської діяльності, контрольно-ревізійної роботи, правильності стягнення податків тощ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и, угоди (господарські, та інш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и про матеріальну відповідальн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і документи касового і меморіального порядку з додат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кни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и про зміни планів фінан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ки аналітичного обліку готівкових опер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52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ітні довідки, зведені кошториси, зведені плани асигнувань, реєстри зм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и, плани асигнувань, плани використань по КФК 010116, 130102, 130107, 130112, 130115, 130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довіре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52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и обліку перевірок, ревізій та контролю за виконанням їх рекоменд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прибуткових та видаткових ордер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352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Передавальний акт складено у чотирьох примірниках.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ЕРЕДАВ</w:t>
        <w:tab/>
        <w:tab/>
        <w:tab/>
        <w:tab/>
        <w:tab/>
        <w:tab/>
        <w:t>ПРИЙНЯ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Директор комунального</w:t>
        <w:tab/>
        <w:tab/>
        <w:tab/>
        <w:t>Директор комунального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озашкільного навчального</w:t>
        <w:tab/>
        <w:tab/>
        <w:tab/>
        <w:t>позашкільного навчального</w:t>
        <w:tab/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закладу «Комплексна дитячо-</w:t>
        <w:tab/>
        <w:tab/>
        <w:tab/>
        <w:t>закладу «Комплексна дитячо-</w:t>
        <w:tab/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юнацька спортивна школа №1»</w:t>
        <w:tab/>
        <w:tab/>
        <w:t>юнацька спортивна школа №2»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Чернігівської міської ради</w:t>
        <w:tab/>
        <w:tab/>
        <w:tab/>
        <w:t>Чернігівської міської ради</w:t>
        <w:tab/>
        <w:tab/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_______________С.  РОМАНЧУК         </w:t>
        <w:tab/>
        <w:t>______________ А.  ФІЛОНЕНКО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</w:t>
      </w:r>
      <w:r>
        <w:rPr>
          <w:bCs/>
          <w:spacing w:val="-2"/>
          <w:sz w:val="28"/>
          <w:szCs w:val="28"/>
          <w:lang w:val="uk-UA"/>
        </w:rPr>
        <w:t>___________ А. БУРКАЛО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</w:t>
      </w:r>
      <w:r>
        <w:rPr>
          <w:bCs/>
          <w:spacing w:val="-2"/>
          <w:sz w:val="28"/>
          <w:szCs w:val="28"/>
          <w:lang w:val="uk-UA"/>
        </w:rPr>
        <w:t>___________ Г. ДОМАН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</w:t>
      </w:r>
      <w:r>
        <w:rPr>
          <w:bCs/>
          <w:spacing w:val="-2"/>
          <w:sz w:val="28"/>
          <w:szCs w:val="28"/>
          <w:lang w:val="uk-UA"/>
        </w:rPr>
        <w:t>___________ Н. БОЙКО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</w:t>
      </w:r>
      <w:r>
        <w:rPr>
          <w:bCs/>
          <w:spacing w:val="-2"/>
          <w:sz w:val="28"/>
          <w:szCs w:val="28"/>
          <w:lang w:val="uk-UA"/>
        </w:rPr>
        <w:t>___________ В. ЧАБАН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</w:t>
      </w:r>
      <w:r>
        <w:rPr>
          <w:bCs/>
          <w:spacing w:val="-2"/>
          <w:sz w:val="28"/>
          <w:szCs w:val="28"/>
          <w:lang w:val="uk-UA"/>
        </w:rPr>
        <w:t>___________ І. ЗИБКО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843" w:hanging="1843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lang w:val="uk-UA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4:00Z</dcterms:created>
  <dc:creator>1</dc:creator>
  <dc:description/>
  <dc:language>en-US</dc:language>
  <cp:lastModifiedBy>Світлана А. Горбач</cp:lastModifiedBy>
  <cp:lastPrinted>2016-05-26T12:53:00Z</cp:lastPrinted>
  <dcterms:modified xsi:type="dcterms:W3CDTF">2020-07-16T09:14:00Z</dcterms:modified>
  <cp:revision>2</cp:revision>
  <dc:subject/>
  <dc:title>Затверджено</dc:title>
</cp:coreProperties>
</file>