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Додаток 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    ” листопада 2012 року</w:t>
      </w:r>
    </w:p>
    <w:p>
      <w:pPr>
        <w:pStyle w:val="3"/>
        <w:rPr/>
      </w:pPr>
      <w:r>
        <w:rPr/>
        <w:t xml:space="preserve">                                                                                         </w:t>
      </w:r>
      <w:r>
        <w:rPr/>
        <w:t>(27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внішніх мереж електро-, водопостачання, водовідведення та зовнішнього освітлення, які передаються у комунальну власність територіальної громади               м. Чернігова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овнішні мережі водопостачання до житлового будинку № 3в п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ул. Червоногвардійські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вариство з обмеженою відповідальністю “Градострой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овнішні мережі водовідведення до житлового будинку </w:t>
            </w:r>
            <w:r>
              <w:rPr>
                <w:color w:val="000000"/>
                <w:sz w:val="28"/>
              </w:rPr>
              <w:t>№ 3в по                               вул. Червоногвардійські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вариство з обмеженою відповідальністю “Градострой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Зовнішні мережі </w:t>
            </w:r>
            <w:r>
              <w:rPr>
                <w:color w:val="000000"/>
                <w:sz w:val="28"/>
              </w:rPr>
              <w:t xml:space="preserve">електропостачання від            ТП-538 до щитової </w:t>
            </w:r>
            <w:r>
              <w:rPr>
                <w:sz w:val="28"/>
              </w:rPr>
              <w:t xml:space="preserve">житлового будинку                 </w:t>
            </w:r>
            <w:r>
              <w:rPr>
                <w:color w:val="000000"/>
                <w:sz w:val="28"/>
              </w:rPr>
              <w:t>№ 3в по вул. Червоногвардійські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вариство з обмеженою відповідальністю “Градострой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Мережі зовнішнього освітлення прибудинкової території </w:t>
            </w:r>
            <w:r>
              <w:rPr>
                <w:sz w:val="28"/>
              </w:rPr>
              <w:t xml:space="preserve">житлового будинку </w:t>
            </w:r>
            <w:r>
              <w:rPr>
                <w:color w:val="000000"/>
                <w:sz w:val="28"/>
              </w:rPr>
              <w:t>№ 3в по вул. Червоногвардійські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Товариство з обмеженою відповідальністю “Градострой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внішні мережі водопостачання до житлового будинку № 7в п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ул. Доцен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ндитне товариство “Товариство з обмеженою відповідальністю “Поліссяєвробуд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внішні мережі водовідведення до житлового будинку № 7в п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ул. Доцен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ндитне товариство “Товариство з обмеженою відповідальністю “Поліссяєвробуд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налізаційний колектор від житлових будинків №№ 2, 12, 15 п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ул. Прокоповича до вул. Кругово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ус С. І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4:00Z</dcterms:created>
  <dc:creator>Pidsosona</dc:creator>
  <dc:description/>
  <dc:language>en-US</dc:language>
  <cp:lastModifiedBy>Pidsosona</cp:lastModifiedBy>
  <dcterms:modified xsi:type="dcterms:W3CDTF">2012-03-12T15:04:00Z</dcterms:modified>
  <cp:revision>1</cp:revision>
  <dc:subject/>
  <dc:title>                                                                                         Додаток </dc:title>
</cp:coreProperties>
</file>