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________________20      року        м. Чернігів</w:t>
        <w:tab/>
        <w:tab/>
        <w:tab/>
        <w:tab/>
        <w:t>№ 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ind w:firstLine="708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ями 29 та 40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Затвердити  та  надати  містобудівні   умови   і    обмеження    забудови </w:t>
      </w:r>
    </w:p>
    <w:p>
      <w:pPr>
        <w:pStyle w:val="Normal"/>
        <w:jc w:val="both"/>
        <w:rPr/>
      </w:pPr>
      <w:r>
        <w:rPr/>
        <w:t xml:space="preserve">земельних ділянок: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ab/>
        <w:t>1.1. 8-му навчальному центру Державної спеціальної служби транспорту для встановлення блочно-модульної котельні для потреб опалення будівель на території установи по вул. Івана Мазепи, 18 на земельній ділянці, яка перебуває в постійному користуванні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Комунальному підприємству «Чернігівбудінвест» Чернігівської міської ради для будівництва багатоповерхового житлового будинку з вбудованими офісними приміщеннями та паркінгом по вул. Зеленій, 8 (будівельна адреса) на земельній ділянці, яка перебуває в постійному користуванні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: 4% загальної кошторисної вартості будівництва житлового будинку; 10% загальної кошторисної вартості будівництва нежитлових приміщен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Медвідь Юлії Василівні для будівництва приватного житлового будинку по вул. Воскресенській, 14 на орендованій земельній ділянці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4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Михалевичу Миколі Михайловичу для реконструкції власної адміністративної будівлі з надбудовою мансардного поверху для влаштування багатоквартирного житлового будинку по вул. Івана Мазепи, 72б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4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5. Повисок  Ганні Василівні для реконструкції власних житлових квартир із надбудовою мансардного поверху по просп. Миру, 198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4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6. Товариству з обмеженою відповідальністю «Аптека  «Сальвія» для реконструкції орендованого нежитлового приміщення з будівництвом прибудов для улаштування магазину продовольчих та непродовольчих товарів по вул. Доценка, 6 на земельній ділянці, яка перебуває в постійному користуванні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нести зміни до містобудівних умов та обмежень забудови земельної ділянки від  03.02.2014 № 11, до пункту 10 основних техніко-економічних показників, розділу «Загальні дані», наданих комунальному підприємству «Чернігівбудінвест» Чернігівської міської ради для будівництва багатоповерхового житлового будинку № 8/5 (будівельний номер) із автономним джерелом теплопостачання в кожній квартирі та вбудовано-прибудованими приміщеннями з автономним джерелом теплопостачання для розміщення магазину продовольчих товарів у третьому мікрорайоні житлового району «Масани» на земельній ділянці, яка знаходиться в постійному користуванні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заступника міського голови Атрощенка О. А.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08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В. А. Атрошенко 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Секретар міської ради</w:t>
        <w:tab/>
        <w:t xml:space="preserve">                                                                   М. П. Чернено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 w:val="false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20:00Z</dcterms:created>
  <dc:creator>user</dc:creator>
  <dc:description/>
  <cp:keywords/>
  <dc:language>en-US</dc:language>
  <cp:lastModifiedBy>Вікторія В. Латина</cp:lastModifiedBy>
  <cp:lastPrinted>2017-07-07T14:33:00Z</cp:lastPrinted>
  <dcterms:modified xsi:type="dcterms:W3CDTF">2017-07-07T13:06:00Z</dcterms:modified>
  <cp:revision>5</cp:revision>
  <dc:subject/>
  <dc:title/>
</cp:coreProperties>
</file>