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8 липня 2011 року  № 19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хоронних дошок на пам’ят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ї та архітектури місцевого зна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’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ба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34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ається закон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Кирпоноса, 3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та архітек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ої гімназ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99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. № 2009 та 11-Ч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Горького, 6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жного су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. ХХ с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Шевченка, 2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та архітек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я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еля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емельного ба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0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. № 59 та 8-Ч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проспект Миру, 41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р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. ХІХ с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5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О. Молодчого, 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та архітек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лищ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02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. № 52 та 10-Ч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Преображенська, 3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рна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96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Шевченка, 5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, у я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856 по 1861 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 письмен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І. Успен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Кирпоноса, 2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та архітек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ч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8-1821 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. № 48 та 820-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Горького, 4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’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пансі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ч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Горького, 5-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, у я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897 по 1908 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 худож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. Конаш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34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ається закон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Мстиславська, 3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, у я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10 по 1925 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 художник М. І. Ж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34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Чернишевського, 3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, у я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44 по 1958 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 худож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Ю. Петус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й № 34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будинку за адресою: вулиця Антонова-Овсієнка, 34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4. 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М’Я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, у я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895 по 1940 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 еконо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ітера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Г. Дрозд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. № 34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ється держа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ться закон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 будинку за адресою: вулиця Станіславського, 4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 С. Шерем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4:00Z</dcterms:created>
  <dc:creator>user</dc:creator>
  <dc:description/>
  <cp:keywords/>
  <dc:language>en-US</dc:language>
  <cp:lastModifiedBy>Admin</cp:lastModifiedBy>
  <dcterms:modified xsi:type="dcterms:W3CDTF">2011-07-22T05:21:00Z</dcterms:modified>
  <cp:revision>17</cp:revision>
  <dc:subject/>
  <dc:title/>
</cp:coreProperties>
</file>