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left"/>
        <w:rPr>
          <w:szCs w:val="28"/>
        </w:rPr>
      </w:pPr>
      <w:r>
        <w:rPr>
          <w:szCs w:val="28"/>
        </w:rPr>
        <w:t xml:space="preserve">   </w:t>
      </w:r>
    </w:p>
    <w:p>
      <w:pPr>
        <w:pStyle w:val="Heading"/>
        <w:ind w:right="-46" w:hanging="0"/>
        <w:jc w:val="left"/>
        <w:rPr>
          <w:szCs w:val="28"/>
        </w:rPr>
      </w:pPr>
      <w:r>
        <w:rPr>
          <w:szCs w:val="28"/>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TextBodyIndent"/>
        <w:ind w:right="-46" w:hanging="0"/>
        <w:rPr/>
      </w:pPr>
      <w:r>
        <w:rPr>
          <w:szCs w:val="28"/>
        </w:rPr>
        <w:t xml:space="preserve">ділянок, </w:t>
      </w:r>
      <w:r>
        <w:rPr/>
        <w:t xml:space="preserve">технічних документацій із </w:t>
      </w:r>
    </w:p>
    <w:p>
      <w:pPr>
        <w:pStyle w:val="Heading"/>
        <w:ind w:right="-46" w:hanging="0"/>
        <w:jc w:val="left"/>
        <w:rPr/>
      </w:pPr>
      <w:r>
        <w:rPr/>
        <w:t>землеустрою юридичним та фізичним особам</w:t>
      </w:r>
    </w:p>
    <w:p>
      <w:pPr>
        <w:pStyle w:val="Heading"/>
        <w:ind w:right="-46" w:hanging="0"/>
        <w:rPr>
          <w:szCs w:val="28"/>
        </w:rPr>
      </w:pPr>
      <w:r>
        <w:rPr>
          <w:szCs w:val="28"/>
        </w:rPr>
        <w:t xml:space="preserve">                            </w:t>
      </w:r>
      <w:r>
        <w:rPr>
          <w:szCs w:val="28"/>
        </w:rPr>
        <w:t xml:space="preserve">8/VII- </w:t>
      </w:r>
      <w:r>
        <mc:AlternateContent>
          <mc:Choice Requires="wps">
            <w:drawing>
              <wp:anchor behindDoc="0" distT="0" distB="0" distL="114935" distR="114935" simplePos="0" locked="0" layoutInCell="0" allowOverlap="1" relativeHeight="11">
                <wp:simplePos x="0" y="0"/>
                <wp:positionH relativeFrom="column">
                  <wp:posOffset>1801495</wp:posOffset>
                </wp:positionH>
                <wp:positionV relativeFrom="paragraph">
                  <wp:posOffset>-14859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8"/>
                                <w:szCs w:val="28"/>
                              </w:rPr>
                            </w:pPr>
                            <w:r>
                              <w:rPr>
                                <w:sz w:val="28"/>
                                <w:szCs w:val="28"/>
                              </w:rPr>
                              <w:t>проект</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17pt;mso-position-vertical-relative:text;margin-left:141.85pt;mso-position-horizontal-relative:text">
                <v:fill opacity="0f"/>
                <v:textbox inset="0.000694444444444445in,0.000694444444444445in,0.000694444444444445in,0.000694444444444445in">
                  <w:txbxContent>
                    <w:p>
                      <w:pPr>
                        <w:pStyle w:val="Normal"/>
                        <w:rPr>
                          <w:sz w:val="28"/>
                          <w:szCs w:val="28"/>
                        </w:rPr>
                      </w:pPr>
                      <w:r>
                        <w:rPr>
                          <w:sz w:val="28"/>
                          <w:szCs w:val="28"/>
                        </w:rPr>
                        <w:t>проект</w:t>
                      </w:r>
                    </w:p>
                  </w:txbxContent>
                </v:textbox>
                <w10:wrap type="none"/>
              </v:rect>
            </w:pict>
          </mc:Fallback>
        </mc:AlternateContent>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sectPr>
          <w:headerReference w:type="default" r:id="rId2"/>
          <w:headerReference w:type="first" r:id="rId3"/>
          <w:type w:val="continuous"/>
          <w:pgSz w:w="11906" w:h="16838"/>
          <w:pgMar w:left="1701" w:right="746" w:gutter="0" w:header="708" w:top="3676" w:footer="0" w:bottom="899"/>
          <w:cols w:num="2" w:space="708" w:equalWidth="true" w:sep="false"/>
          <w:formProt w:val="false"/>
          <w:titlePg/>
          <w:textDirection w:val="lrTb"/>
          <w:docGrid w:type="default" w:linePitch="360" w:charSpace="0"/>
        </w:sectPr>
      </w:pPr>
    </w:p>
    <w:p>
      <w:pPr>
        <w:pStyle w:val="Heading"/>
        <w:ind w:right="-46" w:firstLine="720"/>
        <w:jc w:val="both"/>
        <w:rPr>
          <w:szCs w:val="28"/>
        </w:rPr>
      </w:pPr>
      <w:r>
        <w:rPr>
          <w:szCs w:val="28"/>
        </w:rPr>
      </w:r>
    </w:p>
    <w:p>
      <w:pPr>
        <w:pStyle w:val="Heading"/>
        <w:ind w:right="-46" w:firstLine="720"/>
        <w:jc w:val="both"/>
        <w:rPr/>
      </w:pPr>
      <w:r>
        <w:rPr/>
        <w:t xml:space="preserve">Розглянувши клопотання, заяви юридичних та фізичних осіб, пропозиції управління земельних ресурсів міської ради,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46" w:firstLine="720"/>
        <w:jc w:val="both"/>
        <w:rPr>
          <w:sz w:val="28"/>
          <w:szCs w:val="28"/>
        </w:rPr>
      </w:pPr>
      <w:r>
        <w:rPr>
          <w:sz w:val="28"/>
          <w:szCs w:val="28"/>
        </w:rPr>
        <w:t>1. Надати дозвіл на розроблення проектів землеустрою щодо відведення:</w:t>
      </w:r>
    </w:p>
    <w:p>
      <w:pPr>
        <w:pStyle w:val="Normal"/>
        <w:widowControl w:val="false"/>
        <w:autoSpaceDE w:val="false"/>
        <w:ind w:right="-46" w:firstLine="720"/>
        <w:jc w:val="both"/>
        <w:rPr/>
      </w:pPr>
      <w:r>
        <w:rPr>
          <w:sz w:val="28"/>
          <w:szCs w:val="28"/>
        </w:rPr>
        <w:t>1.1 Комунальному підприємству "Чернігівбудінвест" Чернігівської міської ради на земельну ділянку, орієнтовною площею 0,2996 га, по проспекту Миру від вул. Неборака до вул. Володимира Дрозда для будівництва автомобільного газозаправного пункту з подальшим наданням ділянки в постійне користування.</w:t>
      </w:r>
    </w:p>
    <w:p>
      <w:pPr>
        <w:pStyle w:val="Normal"/>
        <w:widowControl w:val="false"/>
        <w:autoSpaceDE w:val="false"/>
        <w:ind w:right="-46" w:firstLine="720"/>
        <w:jc w:val="both"/>
        <w:rPr>
          <w:sz w:val="28"/>
          <w:szCs w:val="28"/>
        </w:rPr>
      </w:pPr>
      <w:r>
        <w:rPr>
          <w:sz w:val="28"/>
          <w:szCs w:val="28"/>
        </w:rPr>
        <w:t>1.2 Комунальному підприємству "Чернігівбудінвест" Чернігівської міської ради на земельну ділянку, орієнтовною площею 0,0753 га, по вул 1-го Травня, 172-а для будівництва православного храму з подальшим наданням ділянки в постійне користування.</w:t>
      </w:r>
    </w:p>
    <w:p>
      <w:pPr>
        <w:pStyle w:val="Normal"/>
        <w:widowControl w:val="false"/>
        <w:autoSpaceDE w:val="false"/>
        <w:ind w:right="-46" w:firstLine="720"/>
        <w:jc w:val="both"/>
        <w:rPr>
          <w:sz w:val="28"/>
          <w:szCs w:val="28"/>
        </w:rPr>
      </w:pPr>
      <w:r>
        <w:rPr>
          <w:sz w:val="28"/>
          <w:szCs w:val="28"/>
        </w:rPr>
        <w:t>1.3 Комунальному підприємству "Чернігівбудінвест" Чернігівської міської ради на земельну ділянку, орієнтовною площею 0,1858 га, на розі вулиць Київської та Гончої для будівництва багатоповерхових житлових будинків з подальшим наданням ділянки в постійне користування.</w:t>
      </w:r>
    </w:p>
    <w:p>
      <w:pPr>
        <w:pStyle w:val="Normal"/>
        <w:widowControl w:val="false"/>
        <w:autoSpaceDE w:val="false"/>
        <w:ind w:right="-46" w:firstLine="720"/>
        <w:jc w:val="both"/>
        <w:rPr>
          <w:sz w:val="28"/>
          <w:szCs w:val="28"/>
        </w:rPr>
      </w:pP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w:t>
      </w:r>
    </w:p>
    <w:p>
      <w:pPr>
        <w:pStyle w:val="Normal"/>
        <w:widowControl w:val="false"/>
        <w:autoSpaceDE w:val="false"/>
        <w:ind w:right="-46" w:firstLine="720"/>
        <w:jc w:val="both"/>
        <w:rPr>
          <w:sz w:val="28"/>
          <w:szCs w:val="28"/>
        </w:rPr>
      </w:pPr>
      <w:r>
        <w:rPr>
          <w:sz w:val="28"/>
          <w:szCs w:val="28"/>
        </w:rPr>
        <w:t>2.1 Харченку Артему Борисовичу на земельну ділянку, орієнтовною площею 0,0096 га, по вул. Рокоссовського, 53 для експлуатації нежитлової будівлі павільйону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2.2 Об'єднанню співвласників багатоквартирного будинку "Світлий будинок 2016" на земельну ділянку, орієнтовною площею 0,1812 га, по проспекту Перемоги, 151-а для обслуговування багатоквартирного будинку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3 Приватному підприємству "Техкомсервіс"  на земельну ділянку, орієнтовною площею 1,1695 га, по проспекту Перемоги, 119-а для обслуговування багатоквартирного будинку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4 Управлінню освіти Чернігівської міської ради на земельну ділянку, орієнтовною площею 1,1007 га, по проспекту Миру, 40 для обслуговування загальноосвітнього навчального закладу № 1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5 Управлінню освіти Чернігівської міської ради на земельну ділянку, орієнтовною площею 1,9300 га, по вул. Савчука, 13 для обслуговування загальноосвітнього навчального закладу № 2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6 Управлінню освіти Чернігівської міської ради на земельну ділянку, орієнтовною площею 0,9200 га, по вул. Гетьмана Полуботка, 14 для обслуговування загальноосвітнього навчального закладу № 3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7 Управлінню освіти Чернігівської міської ради на земельну ділянку, орієнтовною площею 1,1600 га, по вул. Толстого, 17 для обслуговування загальноосвітнього навчального закладу № 4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8 Управлінню освіти Чернігівської міської ради на земельну ділянку, орієнтовною площею 1,4900 га, по вул. Сосновій, 23-а для обслуговування загальноосвітнього навчального закладу № 5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9 Управлінню освіти Чернігівської міської ради на земельну ділянку, орієнтовною площею 1,1700 га, по вул. Івана Мазепи, 35 для обслуговування загальноосвітнього навчального закладу № 6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10 Управлінню освіти Чернігівської міської ради на земельну ділянку, орієнтовною площею 2,9900 га, по проспекту Перемоги, 197 для обслуговування загальноосвітнього навчального закладу № 7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11 Управлінню освіти Чернігівської міської ради на земельну ділянку, орієнтовною площею 0,6692 га, по вул. Олександра Молодчого, 21 для обслуговування загальноосвітнього навчального закладу № 9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12 Управлінню освіти Чернігівської міської ради на земельну ділянку, орієнтовною площею 0,6879 га, по вул. Попудренка, 33 для обслуговування загальноосвітнього навчального закладу № 10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13 Управлінню освіти Чернігівської міської ради на земельну ділянку, орієнтовною площею 2,6674 га, по проспекту Миру, 137 для обслуговування загальноосвітнього навчального закладу № 11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14 Управлінню освіти Чернігівської міської ради на земельну ділянку, орієнтовною площею 2,9600 га, по вул. Доценка, 22 для обслуговування загальноосвітнього навчального закладу № 12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15 Управлінню освіти Чернігівської міської ради на земельну ділянку, орієнтовною площею 1,6000 га, по вул. Любецькій, 40 для обслуговування загальноосвітнього навчального закладу № 13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16 Управлінню освіти Чернігівської міської ради на земельну ділянку, орієнтовною площею 1,0700 га, по вул. Текстильників, 30 для обслуговування загальноосвітнього навчального закладу № 14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17 Управлінню освіти Чернігівської міської ради на земельну ділянку, орієнтовною площею 2,6400, по вул. Козацькій, 4-б для обслуговування загальноосвітнього навчального закладу № 15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18 Управлінню освіти Чернігівської міської ради на земельну ділянку, орієнтовною площею 2,4150 га, по вул. Шевченка, 93 для обслуговування загальноосвітнього навчального закладу № 16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19 Управлінню освіти Чернігівської міської ради на земельну ділянку, орієнтовною площею 2,3265 га, по вул. Малясова, 14 для обслуговування загальноосвітнього навчального закладу № 17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20 Управлінню освіти Чернігівської міської ради на земельну ділянку, орієнтовною площею 0,9860 га, по вул. Гагаріна, 24 для обслуговування загальноосвітнього навчального закладу № 18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21 Управлінню освіти Чернігівської міської ради на земельну ділянку, орієнтовною площею 2,2490 га, по вул. Мстиславській, 76 для обслуговування загальноосвітнього навчального закладу № 19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22 Управлінню освіти Чернігівської міської ради на земельну ділянку, орієнтовною площею 0,7600 га, по вул. Коцюбинського, 8 для обслуговування загальноосвітнього навчального закладу № 20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23 Управлінню освіти Чернігівської міської ради на земельну ділянку, орієнтовною площею 2,3332 га, по вул. Гагаріна, 27 для обслуговування загальноосвітнього навчального закладу № 21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24 Управлінню освіти Чернігівської міської ради на земельну ділянку, орієнтовною площею 2,1500 га, по вул. Рокоссовського, 45-б для обслуговування загальноосвітнього навчального закладу № 22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25 Управлінню освіти Чернігівської міської ради на земельну ділянку, орієнтовною площею 1,6896 га, по вул. Шевченка, 187 для обслуговування загальноосвітнього навчального закладу № 23 з подальшим наданням земельної ділянки в постійне користування.</w:t>
      </w:r>
    </w:p>
    <w:p>
      <w:pPr>
        <w:pStyle w:val="Normal"/>
        <w:widowControl w:val="false"/>
        <w:autoSpaceDE w:val="false"/>
        <w:ind w:right="-46" w:firstLine="720"/>
        <w:jc w:val="both"/>
        <w:rPr/>
      </w:pPr>
      <w:r>
        <w:rPr>
          <w:sz w:val="28"/>
          <w:szCs w:val="28"/>
        </w:rPr>
        <w:t>2.26 Управлінню освіти Чернігівської міської ради на земельну ділянку, орієнтовною загальною площею 2,0600 га, по вул. Толстого, 148 для обслуговування загальноосвітнього навчального закладу № 24 з подальшим наданням земельних ділянок в постійне користування, в тому числі:</w:t>
      </w:r>
    </w:p>
    <w:p>
      <w:pPr>
        <w:pStyle w:val="Normal"/>
        <w:widowControl w:val="false"/>
        <w:autoSpaceDE w:val="false"/>
        <w:ind w:right="-46" w:firstLine="720"/>
        <w:jc w:val="both"/>
        <w:rPr/>
      </w:pPr>
      <w:r>
        <w:rPr>
          <w:sz w:val="28"/>
          <w:szCs w:val="28"/>
        </w:rPr>
        <w:t>2.26.1 ділянка № 1, орієнтовною площею 1,3500 га;</w:t>
      </w:r>
    </w:p>
    <w:p>
      <w:pPr>
        <w:pStyle w:val="Normal"/>
        <w:widowControl w:val="false"/>
        <w:autoSpaceDE w:val="false"/>
        <w:ind w:right="-46" w:firstLine="720"/>
        <w:jc w:val="both"/>
        <w:rPr>
          <w:sz w:val="28"/>
          <w:szCs w:val="28"/>
        </w:rPr>
      </w:pPr>
      <w:r>
        <w:rPr>
          <w:sz w:val="28"/>
          <w:szCs w:val="28"/>
        </w:rPr>
        <w:t>2.26.2 ділянка № 2, орієнтовною площею 0,7100 га.</w:t>
      </w:r>
    </w:p>
    <w:p>
      <w:pPr>
        <w:pStyle w:val="Normal"/>
        <w:widowControl w:val="false"/>
        <w:autoSpaceDE w:val="false"/>
        <w:ind w:right="-46" w:firstLine="720"/>
        <w:jc w:val="both"/>
        <w:rPr>
          <w:sz w:val="28"/>
          <w:szCs w:val="28"/>
        </w:rPr>
      </w:pPr>
      <w:r>
        <w:rPr>
          <w:sz w:val="28"/>
          <w:szCs w:val="28"/>
        </w:rPr>
        <w:t>2.27 Управлінню освіти Чернігівської міської ради на земельну ділянку, орієнтовною площею 1,9000 га, по вул. Всіхсвятській, 4 для обслуговування загальноосвітнього навчального закладу № 27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28 Управлінню освіти Чернігівської міської ради на земельну ділянку, орієнтовною площею 2,0800 га, по проспекту Миру, 207-а для обслуговування загальноосвітнього навчального закладу № 28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29 Управлінню освіти Чернігівської міської ради на земельну ділянку, орієнтовною площею 2,9230 га, по вул. Доценка, 9 для обслуговування загальноосвітнього навчального закладу № 29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30 Управлінню освіти Чернігівської міської ради на земельну ділянку, орієнтовною площею 1,9200 га, по вул. Всіхсвятській, 14 для обслуговування загальноосвітнього навчального закладу № 30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31 Управлінню освіти Чернігівської міської ради на земельну ділянку, орієнтовною площею 3,3900 га, по вул. Доценка, 29 для обслуговування загальноосвітнього навчального закладу № 31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32 Управлінню освіти Чернігівської міської ради на земельну ділянку, орієнтовною площею 2,0400 га, по вул. Шевчука, 11 для обслуговування загальноосвітнього навчального закладу № 32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33 Управлінню освіти Чернігівської міської ради на земельну ділянку, орієнтовною площею 1,0529 га, по проспекту Миру, 207-б для обслуговування загальноосвітнього навчального закладу № 33 з подальшим наданням земельної ділянки в постійне користування.</w:t>
      </w:r>
    </w:p>
    <w:p>
      <w:pPr>
        <w:pStyle w:val="Normal"/>
        <w:widowControl w:val="false"/>
        <w:autoSpaceDE w:val="false"/>
        <w:ind w:right="-46" w:firstLine="720"/>
        <w:jc w:val="both"/>
        <w:rPr/>
      </w:pPr>
      <w:r>
        <w:rPr>
          <w:sz w:val="28"/>
          <w:szCs w:val="28"/>
        </w:rPr>
        <w:t>2.34 Управлінню освіти Чернігівської міської ради на земельну ділянку, орієнтовною загальною площею 2,1096 га, по вул. Текстильників, 42-а для обслуговування загальноосвітнього навчального закладу № 34 з подальшим наданням земельних ділянок в постійне користування, в тому числі:</w:t>
      </w:r>
    </w:p>
    <w:p>
      <w:pPr>
        <w:pStyle w:val="Normal"/>
        <w:widowControl w:val="false"/>
        <w:autoSpaceDE w:val="false"/>
        <w:ind w:right="-46" w:firstLine="720"/>
        <w:jc w:val="both"/>
        <w:rPr/>
      </w:pPr>
      <w:r>
        <w:rPr>
          <w:sz w:val="28"/>
          <w:szCs w:val="28"/>
        </w:rPr>
        <w:t>2.34.1 ділянка № 1, орієнтовною площею 0,9996 га;</w:t>
      </w:r>
    </w:p>
    <w:p>
      <w:pPr>
        <w:pStyle w:val="Normal"/>
        <w:widowControl w:val="false"/>
        <w:autoSpaceDE w:val="false"/>
        <w:ind w:right="-46" w:firstLine="720"/>
        <w:jc w:val="both"/>
        <w:rPr>
          <w:sz w:val="28"/>
          <w:szCs w:val="28"/>
        </w:rPr>
      </w:pPr>
      <w:r>
        <w:rPr>
          <w:sz w:val="28"/>
          <w:szCs w:val="28"/>
        </w:rPr>
        <w:t>2.34.2 ділянка № 2, орієнтовною площею 1,1100 га.</w:t>
      </w:r>
    </w:p>
    <w:p>
      <w:pPr>
        <w:pStyle w:val="Normal"/>
        <w:widowControl w:val="false"/>
        <w:autoSpaceDE w:val="false"/>
        <w:ind w:right="-46" w:firstLine="720"/>
        <w:jc w:val="both"/>
        <w:rPr>
          <w:sz w:val="28"/>
          <w:szCs w:val="28"/>
        </w:rPr>
      </w:pPr>
      <w:r>
        <w:rPr>
          <w:sz w:val="28"/>
          <w:szCs w:val="28"/>
        </w:rPr>
        <w:t>2.35 Управлінню освіти Чернігівської міської ради на земельну ділянку, орієнтовною площею 0,5060 га, по вул. Ціолковського, 8 для обслуговування ДЮСШ № 2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36 Управлінню освіти Чернігівської міської ради на земельну ділянку, орієнтовною площею 0,8872 га, по вул. П'ятницькій, 69-а для обслуговування ЧНРЦ № 31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37 Управлінню освіти Чернігівської міської ради на земельну ділянку, орієнтовною площею 1,0100 га, по вул. Ціолковського, 6 для обслуговування дошкільного навчального закладу № 2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38 Управлінню освіти Чернігівської міської ради на земельну ділянку, орієнтовною площею 0,5250 га, по вул. Текстильників, 25 для обслуговування дошкільного навчального закладу № 5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39 Управлінню освіти Чернігівської міської ради на земельну ділянку, орієнтовною площею 1,1200 га, по вул. Дмитра Самоквасова, 14 для обслуговування дошкільного навчального закладу № 10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40 Управлінню освіти Чернігівської міської ради на земельну ділянку, орієнтовною площею 1,0500 га, по вул. Івана Мазепи, 58 для обслуговування дошкільного навчального закладу № 14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41 Управлінню освіти Чернігівської міської ради на земельну ділянку, орієнтовною площею 0,4700 га, по вул. Мстиславській, 17-а для обслуговування дошкільного навчального закладу № 17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42 Управлінню освіти Чернігівської міської ради на земельну ділянку, орієнтовною площею 0,8956 га, по вул. Гагаріна, 28 для обслуговування дошкільного навчального закладу № 19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43 Управлінню освіти Чернігівської міської ради на земельну ділянку, орієнтовною площею 0,6736 га, по вул. П'ятницькій, 35-а для обслуговування дошкільного навчального закладу № 21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44 Управлінню освіти Чернігівської міської ради на земельну ділянку, орієнтовною площею 0,5230 га, по проспекту Миру, 29-а для обслуговування дошкільного навчального закладу № 23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45 Управлінню освіти Чернігівської міської ради на земельну ділянку, орієнтовною площею 0,4900 га, по проспекту Перемоги, 61 для обслуговування дошкільного навчального закладу № 24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46 Управлінню освіти Чернігівської міської ради на земельну ділянку, орієнтовною площею 0,5570 га, по вул. Толстого, 110 для обслуговування дошкільного навчального закладу № 26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47 Управлінню освіти Чернігівської міської ради на земельну ділянку, орієнтовною площею 0,3600 га, по вул. Преображенській, 18-а для обслуговування дошкільного навчального закладу № 27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48 Управлінню освіти Чернігівської міської ради на земельну ділянку, орієнтовною площею 0,5900 га, по вул. Івана Мазепи, 39-а для обслуговування дошкільного навчального закладу № 2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49 Управлінню освіти Чернігівської міської ради на земельну ділянку, орієнтовною площею 1,0130 га, по вул. Островського, 37 для обслуговування дошкільного навчального закладу № 37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50 Управлінню освіти Чернігівської міської ради на земельну ділянку, орієнтовною площею 0,4750 га, по вул. Попудренка, 18 для обслуговування дошкільного навчального закладу № 42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51 Управлінню освіти Чернігівської міської ради на земельну ділянку, орієнтовною площею 0,9400 га, по вул. Льотній, 11-б для обслуговування дошкільного навчального закладу № 46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52 Управлінню освіти Чернігівської міської ради на земельну ділянку, орієнтовною площею 0,8110 га, по вул. Андрія Мовчана, 48 для обслуговування дошкільного навчального закладу № 51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53 Управлінню освіти Чернігівської міської ради на земельну ділянку, орієнтовною площею 0,4900 га, по вул. Олегове поле, 14 для обслуговування дошкільного навчального закладу № 51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54 Управлінню освіти Чернігівської міської ради на земельну ділянку, орієнтовною площею 0,5800 га, по вул. Ремісничій, 53-а для обслуговування дошкільного навчального закладу № 56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55 Управлінню освіти Чернігівської міської ради на земельну ділянку, орієнтовною площею 0,8200 га, по провулку Вокзальному, 15-а для обслуговування дошкільного навчального закладу № 64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56 Чалій Олені Василівні на земельну ділянку, орієнтовною площею 0,0030 га, по вул. Воскресенській, 27 для експлуатації торгового павільйону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 xml:space="preserve">2.57 Комунальному підприємству "Паркування та ринок" Чернігівської міської ради на земельну ділянку, орієнтовною площею </w:t>
      </w:r>
      <w:r>
        <w:rPr>
          <w:sz w:val="28"/>
          <w:szCs w:val="28"/>
          <w:lang w:val="en-US" w:eastAsia="en-US"/>
        </w:rPr>
        <w:t>0,0342 га, по               вул. Старопосадській</w:t>
      </w:r>
      <w:r>
        <w:rPr>
          <w:sz w:val="28"/>
          <w:szCs w:val="28"/>
        </w:rPr>
        <w:t xml:space="preserve"> для розміщення АЗС з магазином та кафе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 xml:space="preserve">2.58 Комунальному підприємству "Паркування та ринок" Чернігівської міської ради на земельну ділянку, орієнтовною площею </w:t>
      </w:r>
      <w:r>
        <w:rPr>
          <w:sz w:val="28"/>
          <w:szCs w:val="28"/>
          <w:lang w:val="en-US" w:eastAsia="en-US"/>
        </w:rPr>
        <w:t>0,1312 га, на розі вулиць Толстого та Старопосадської</w:t>
      </w:r>
      <w:r>
        <w:rPr>
          <w:sz w:val="28"/>
          <w:szCs w:val="28"/>
        </w:rPr>
        <w:t xml:space="preserve"> для розміщення АЗС з магазином та кафе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 xml:space="preserve">2.59 Комунальному підприємству "Паркування та ринок" Чернігівської міської ради на земельну ділянку, орієнтовною площею </w:t>
      </w:r>
      <w:r>
        <w:rPr>
          <w:sz w:val="28"/>
          <w:szCs w:val="28"/>
          <w:lang w:val="en-US" w:eastAsia="en-US"/>
        </w:rPr>
        <w:t>0,2149 га, по                  вул. Ремісничій, 48-а</w:t>
      </w:r>
      <w:r>
        <w:rPr>
          <w:sz w:val="28"/>
          <w:szCs w:val="28"/>
        </w:rPr>
        <w:t xml:space="preserve"> для розміщення торгових павільйонів з полегшених конструкцій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60 Ураховуючи договір дарування від 10 травня 2016 року № 242, Дармороз Тетяні Анатоліївні на земельну ділянку, орієнтовною площею 0,3332 га, по вул. Толстого, 147 для експлуатації нежитлової будівлі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3. У зв'язку з закінченням терміну дії дозволів, надати дозвіл на розроблення проектів землеустрою щодо відведення:</w:t>
      </w:r>
    </w:p>
    <w:p>
      <w:pPr>
        <w:pStyle w:val="Normal"/>
        <w:widowControl w:val="false"/>
        <w:autoSpaceDE w:val="false"/>
        <w:ind w:right="-81" w:firstLine="720"/>
        <w:jc w:val="both"/>
        <w:rPr>
          <w:sz w:val="28"/>
          <w:szCs w:val="28"/>
        </w:rPr>
      </w:pPr>
      <w:r>
        <w:rPr>
          <w:sz w:val="28"/>
          <w:szCs w:val="28"/>
        </w:rPr>
        <w:t>3.1 Ураховуючи свідоцтво про право власності на нерухоме майно від 23 грудня 2005 року, Колесник Раїсі Володимирівні на земельну ділянку, орієнтовною площею 0,6741 га, по вул. Любецькій, 191-д для обслуговування майстерні, складу та частини складу з подальшою передачею ділянки в оренду.</w:t>
      </w:r>
    </w:p>
    <w:p>
      <w:pPr>
        <w:pStyle w:val="Normal"/>
        <w:widowControl w:val="false"/>
        <w:autoSpaceDE w:val="false"/>
        <w:ind w:right="-81" w:firstLine="720"/>
        <w:jc w:val="both"/>
        <w:rPr>
          <w:sz w:val="28"/>
          <w:szCs w:val="28"/>
        </w:rPr>
      </w:pPr>
      <w:r>
        <w:rPr>
          <w:sz w:val="28"/>
          <w:szCs w:val="28"/>
        </w:rPr>
        <w:t>3.2 Ураховуючи договір купівлі – продажу від 9 жовтня 2006 року № 1024, Колесник Раїсі Володимирівні на земельну ділянку, орієнтовною площею 0,2200 га, по вул. Любецькій, 191-б для обслуговування автостоянки з подальшою передачею ділянки в оренду.</w:t>
      </w:r>
    </w:p>
    <w:p>
      <w:pPr>
        <w:pStyle w:val="Normal"/>
        <w:widowControl w:val="false"/>
        <w:autoSpaceDE w:val="false"/>
        <w:ind w:right="-46" w:firstLine="720"/>
        <w:jc w:val="both"/>
        <w:rPr>
          <w:sz w:val="28"/>
          <w:szCs w:val="28"/>
        </w:rPr>
      </w:pPr>
      <w:r>
        <w:rPr>
          <w:sz w:val="28"/>
          <w:szCs w:val="28"/>
        </w:rPr>
        <w:t>3.3 Ураховуючи договір купівлі-продажу від 9 жовтня 2006 року № 5138, фізичній особі-підприємцю Братиці Валентину Віталійовичу на земельну ділянку, орієнтовною площею 0,0100 га, по вул. Любецькій, 191-е для обслуговування автостоянки з подальшою передачею ділянки в оренду.</w:t>
      </w:r>
    </w:p>
    <w:p>
      <w:pPr>
        <w:pStyle w:val="Normal"/>
        <w:widowControl w:val="false"/>
        <w:autoSpaceDE w:val="false"/>
        <w:ind w:right="-46" w:firstLine="720"/>
        <w:jc w:val="both"/>
        <w:rPr>
          <w:sz w:val="28"/>
          <w:szCs w:val="28"/>
        </w:rPr>
      </w:pPr>
      <w:r>
        <w:rPr>
          <w:sz w:val="28"/>
          <w:szCs w:val="28"/>
        </w:rPr>
        <w:t>3.4 Ураховуючи договір купівлі-продажу від 9 жовтня 2006 року № 5138, фізичній особі-підприємцю Братиці Валентину Віталійовичу на земельну ділянку, орієнтовною площею 0,0559 га, по вул. Любецькій, 191-ж для обслуговування складського приміщення з подальшою передачею ділянки в оренду.</w:t>
      </w:r>
    </w:p>
    <w:p>
      <w:pPr>
        <w:pStyle w:val="Normal"/>
        <w:widowControl w:val="false"/>
        <w:autoSpaceDE w:val="false"/>
        <w:ind w:right="-46" w:firstLine="720"/>
        <w:jc w:val="both"/>
        <w:rPr>
          <w:sz w:val="28"/>
          <w:szCs w:val="28"/>
        </w:rPr>
      </w:pPr>
      <w:r>
        <w:rPr>
          <w:sz w:val="28"/>
          <w:szCs w:val="28"/>
        </w:rPr>
        <w:t>4.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з подальшим укладенням договору сервітуту:</w:t>
      </w:r>
    </w:p>
    <w:p>
      <w:pPr>
        <w:pStyle w:val="Normal"/>
        <w:widowControl w:val="false"/>
        <w:autoSpaceDE w:val="false"/>
        <w:ind w:right="-46" w:firstLine="720"/>
        <w:jc w:val="both"/>
        <w:rPr>
          <w:sz w:val="28"/>
          <w:szCs w:val="28"/>
        </w:rPr>
      </w:pPr>
      <w:r>
        <w:rPr>
          <w:sz w:val="28"/>
          <w:szCs w:val="28"/>
        </w:rPr>
        <w:t>4.1 Бевз Тамарі Григорівні на земельну ділянку, орієнтовною площею 0,0010 га, по вул. Шевченка, 33-а для обслуговування приміщення магазину.</w:t>
      </w:r>
    </w:p>
    <w:p>
      <w:pPr>
        <w:pStyle w:val="Normal"/>
        <w:widowControl w:val="false"/>
        <w:autoSpaceDE w:val="false"/>
        <w:ind w:right="-46" w:firstLine="720"/>
        <w:jc w:val="both"/>
        <w:rPr/>
      </w:pPr>
      <w:r>
        <w:rPr>
          <w:sz w:val="28"/>
          <w:szCs w:val="28"/>
        </w:rPr>
        <w:t xml:space="preserve">5. Надати дозвіл на розроблення технічної документації із землеустрою щодо поділу земельної ділянки: </w:t>
      </w:r>
    </w:p>
    <w:p>
      <w:pPr>
        <w:pStyle w:val="Normal"/>
        <w:widowControl w:val="false"/>
        <w:autoSpaceDE w:val="false"/>
        <w:ind w:right="-46" w:firstLine="720"/>
        <w:jc w:val="both"/>
        <w:rPr/>
      </w:pPr>
      <w:r>
        <w:rPr>
          <w:sz w:val="28"/>
          <w:szCs w:val="28"/>
        </w:rPr>
        <w:t>5.1 Товариству з обмеженою відповідальністю "Шляхо-будівельне управління № 14" (кадастровий номер 7410100000:01:010:0232), площею 0,9289 га, по вул. Красносільського, 59.</w:t>
      </w:r>
    </w:p>
    <w:p>
      <w:pPr>
        <w:pStyle w:val="Normal"/>
        <w:widowControl w:val="false"/>
        <w:autoSpaceDE w:val="false"/>
        <w:ind w:right="-46" w:firstLine="720"/>
        <w:jc w:val="both"/>
        <w:rPr/>
      </w:pPr>
      <w:r>
        <w:rPr>
          <w:sz w:val="28"/>
          <w:szCs w:val="28"/>
        </w:rPr>
        <w:t>5.2 Ребенку Миколі Григоровичу (кадастровий номер 7410100000:01:011:0122), площею 0,3057 га, по вул. Борисенка, 47-а.</w:t>
      </w:r>
    </w:p>
    <w:p>
      <w:pPr>
        <w:pStyle w:val="Normal"/>
        <w:widowControl w:val="false"/>
        <w:autoSpaceDE w:val="false"/>
        <w:ind w:firstLine="720"/>
        <w:jc w:val="both"/>
        <w:rPr/>
      </w:pPr>
      <w:r>
        <w:rPr>
          <w:sz w:val="28"/>
          <w:szCs w:val="28"/>
          <w:lang w:val="en-US" w:eastAsia="en-US"/>
        </w:rPr>
        <w:t>6. Малому приватному підприємству фірмі "Астар" надати дозвіл на розроблення проекту землеустрою щодо відведення земельної ділянки зі зміною її цільового призначення, орієнтовною площею 0,3947 га, по                 вул. Гребінки, 128 для експлуатації будівель та споруд промислового призначення за рахунок земельної ділянки, що перебуває в оренді підприємства.</w:t>
      </w:r>
    </w:p>
    <w:p>
      <w:pPr>
        <w:pStyle w:val="Normal"/>
        <w:widowControl w:val="false"/>
        <w:autoSpaceDE w:val="false"/>
        <w:ind w:firstLine="720"/>
        <w:jc w:val="both"/>
        <w:rPr/>
      </w:pPr>
      <w:r>
        <w:rPr>
          <w:sz w:val="28"/>
          <w:szCs w:val="28"/>
          <w:lang w:val="en-US" w:eastAsia="en-US"/>
        </w:rPr>
        <w:t>7. Приватному акціонерному товариству "Житлокомунпостачторг" надати дозвіл на розроблення проекту землеустрою щодо відведення земельної ділянки зі зміною її цільового призначення, орієнтовною площею 0,4616 га, по вул. Гончій, 59 для житлової багатоквартирної забудови за рахунок земельної ділянки, що перебуває в постійному користуванні товариства.</w:t>
      </w:r>
    </w:p>
    <w:p>
      <w:pPr>
        <w:pStyle w:val="Normal"/>
        <w:widowControl w:val="false"/>
        <w:autoSpaceDE w:val="false"/>
        <w:ind w:firstLine="720"/>
        <w:jc w:val="both"/>
        <w:rPr>
          <w:sz w:val="28"/>
          <w:szCs w:val="28"/>
          <w:lang w:val="en-US" w:eastAsia="en-US"/>
        </w:rPr>
      </w:pPr>
      <w:r>
        <w:rPr>
          <w:sz w:val="28"/>
          <w:szCs w:val="28"/>
          <w:lang w:val="en-US" w:eastAsia="en-US"/>
        </w:rPr>
        <w:t>8. Приватному підприємству "Фірма "Економ сервіс" надати дозвіл на розроблення проекту землеустрою щодо відведення земельної ділянки зі зміною її цільового призначення, орієнтовною площею 0,9523 га, по                  вул. Тичини для будівництва газонаповнювальної станції за рахунок земельної ділянки, що перебуває в оренді підприємства.</w:t>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іський голова                                                                               В. А. Атрош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tab/>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tabs>
          <w:tab w:val="clear" w:pos="708"/>
          <w:tab w:val="left" w:pos="1095" w:leader="none"/>
        </w:tabs>
        <w:rPr>
          <w:sz w:val="28"/>
          <w:szCs w:val="28"/>
        </w:rPr>
      </w:pPr>
      <w:r>
        <w:rPr>
          <w:sz w:val="28"/>
          <w:szCs w:val="28"/>
        </w:rPr>
      </w:r>
    </w:p>
    <w:sectPr>
      <w:type w:val="continuous"/>
      <w:pgSz w:w="11906" w:h="16838"/>
      <w:pgMar w:left="1701" w:right="746" w:gutter="0" w:header="708" w:top="3676" w:footer="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szCs w:val="24"/>
      <w:lang w:val="uk-UA" w:bidi="ar-SA"/>
    </w:rPr>
  </w:style>
  <w:style w:type="character" w:styleId="1">
    <w:name w:val=" Знак Знак1"/>
    <w:qFormat/>
    <w:rPr>
      <w:sz w:val="28"/>
      <w:lang w:val="uk-UA" w:bidi="ar-SA"/>
    </w:rPr>
  </w:style>
  <w:style w:type="character" w:styleId="StrongEmphasis">
    <w:name w:val="Strong"/>
    <w:basedOn w:val="Style14"/>
    <w:qFormat/>
    <w:rPr>
      <w:b/>
      <w:bCs/>
    </w:rPr>
  </w:style>
  <w:style w:type="character" w:styleId="Style16">
    <w:name w:val="Знак Знак"/>
    <w:qFormat/>
    <w:rPr>
      <w:sz w:val="28"/>
      <w:szCs w:val="24"/>
      <w:lang w:val="uk-UA" w:bidi="ar-SA"/>
    </w:rPr>
  </w:style>
  <w:style w:type="character" w:styleId="11">
    <w:name w:val="Знак Знак1"/>
    <w:qFormat/>
    <w:rPr>
      <w:sz w:val="28"/>
      <w:lang w:val="uk-UA" w:eastAsia="en-US"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47:00Z</dcterms:created>
  <dc:creator>Admin</dc:creator>
  <dc:description/>
  <cp:keywords/>
  <dc:language>en-US</dc:language>
  <cp:lastModifiedBy>Admin</cp:lastModifiedBy>
  <cp:lastPrinted>2016-05-13T08:45:00Z</cp:lastPrinted>
  <dcterms:modified xsi:type="dcterms:W3CDTF">2016-05-13T05:47:00Z</dcterms:modified>
  <cp:revision>2</cp:revision>
  <dc:subject/>
  <dc:title>                                                                                             </dc:title>
</cp:coreProperties>
</file>