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та доповнень до Методики розрахунку та порядку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икористання плати за оренду майна комунальної 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іста Чернігова затвердженої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рішенням міської ради № 13/VIII-12</w:t>
      </w:r>
      <w:r>
        <w:rPr>
          <w:sz w:val="28"/>
          <w:szCs w:val="28"/>
          <w:lang w:val="uk-UA"/>
        </w:rPr>
        <w:t>» зі змінами та доповн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йськовими частинами, установами, організаціями і підприємствами Міністерства оборони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4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йськовими частинами, установами, організаціями і підприємствами Міністерства оборони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   ГРОМАДСЬКОЮ ОРГАНІЗАЦІЄЮ «ВІДДІЛЕННЯ НАЦІОНАЛЬНОГО ОЛІМПІЙСЬКОГО КОМІТЕТУ УКРАЇНИ В ЧЕРНІГІВСЬКІЙ ОБЛАСТІ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йськовими частинами, установами, організаціями і підприємствами Міністерства оборони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4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йськовими частинами, установами, організаціями і підприємствами Міністерства оборони Украї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   ГРОМАДСЬКОЮ ОРГАНІЗАЦІЄЮ «ВІДДІЛЕННЯ НАЦІОНАЛЬНОГО ОЛІМПІЙСЬКОГО КОМІТЕТУ УКРАЇНИ В ЧЕРНІГІВСЬКІЙ ОБЛАСТІ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3:00Z</dcterms:created>
  <dc:creator>.</dc:creator>
  <dc:description/>
  <dc:language>en-US</dc:language>
  <cp:lastModifiedBy>Сергій В. Латина</cp:lastModifiedBy>
  <cp:lastPrinted>2022-10-11T10:06:00Z</cp:lastPrinted>
  <dcterms:modified xsi:type="dcterms:W3CDTF">2022-10-19T09:53:00Z</dcterms:modified>
  <cp:revision>2</cp:revision>
  <dc:subject/>
  <dc:title>ЗМІНИ І ДОПОВНЕННЯ,</dc:title>
</cp:coreProperties>
</file>