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уповноважених на склад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токолів про адміністративн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порушення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</w:t>
      </w:r>
      <w:r>
        <w:rPr/>
        <w:t>Керуючись підпунктом 4 пункту « б » частини 1 статті 38 Закону України «Про місцеве самоврядування в Україні», пунктом 2 статті 255 Кодексу України про адміністративні правопорушення, у зв'язку зі зверненнями                             ПАТ «ОБЛТЕПЛОКОМУНЕНЕРГО» та КЕП «Чернігівська ТЕЦ» ТОВ фірми «ТЕХНОВА», виконавчий комітет міської ради виріши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повноважити посадових осіб ПАТ «ОБЛТЕПЛОКОМУНЕНЕРГО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 КЕП «Чернігівська ТЕЦ» ТОВ фірми «ТЕХНОВА» на складання протоколів про адміністративні правопорушення, передбачених статтями 103-1, 103-3 Кодексу України про адміністративні правопорушення, згідно з Переліком, що додається. </w:t>
      </w:r>
    </w:p>
    <w:p>
      <w:pPr>
        <w:pStyle w:val="3"/>
        <w:ind w:left="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3"/>
        <w:ind w:left="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Черненка А. В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екретар міської ради  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6:00Z</dcterms:created>
  <dc:creator>pro</dc:creator>
  <dc:description/>
  <cp:keywords/>
  <dc:language>en-US</dc:language>
  <cp:lastModifiedBy>Вікторія В. Латина</cp:lastModifiedBy>
  <cp:lastPrinted>2018-02-09T11:06:00Z</cp:lastPrinted>
  <dcterms:modified xsi:type="dcterms:W3CDTF">2018-02-12T06:10:00Z</dcterms:modified>
  <cp:revision>17</cp:revision>
  <dc:subject/>
  <dc:title> </dc:title>
</cp:coreProperties>
</file>