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5” листопада 2016 року № 502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7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7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839,8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4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 493,4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грудня 2013 та протягом 2014-2015 років Чернігівською міською радою здійснене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 994,8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рівними піврічними платежами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 Коригування суми тіла кредиту здійснюється при остаточному розрахун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ож у 2017 році планується здійснити місцеве зовнішнє запозичення до бюджету розвитку міського бюджету м. Чернігова у формі отримання кредитних коштів від міжнародної фінансової установи Північної Екологічної Фінансової Корпорації (НЕФКО), метою якого є реалізація заходів з підвищення енергоефективності загальноосвітнього навчального закладу № 5 та системи вуличного освітлення міста Черніго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зовнішньому ринку планується здійснити зовнішнє запозичення у гривнях на суму 11</w:t>
      </w:r>
      <w:r>
        <w:rPr>
          <w:rFonts w:cs="Arial"/>
          <w:color w:val="000000"/>
          <w:sz w:val="28"/>
          <w:szCs w:val="28"/>
          <w:lang w:val="uk-UA"/>
        </w:rPr>
        <w:t> 368 121,00 гривня (одинадцять мільйонів триста шістдесят вісім тисяч сто двадцять одна гривня 00 копійок)</w:t>
      </w:r>
      <w:r>
        <w:rPr>
          <w:sz w:val="28"/>
          <w:szCs w:val="28"/>
          <w:lang w:val="uk-UA"/>
        </w:rPr>
        <w:t xml:space="preserve"> терміном на 5 </w:t>
      </w:r>
      <w:r>
        <w:rPr>
          <w:rFonts w:cs="Arial"/>
          <w:color w:val="000000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 (три) 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ватиметься 16 рівними щоквартальними платежами, відповідно до умов кредитного договору, починаючи після завершення періоду відстрочки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7 році, прогнозуються на рівні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839,8 тис. грн, у тому числі: коштами загального фонду міського бюджету – 346,4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2 493,4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7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2 493,4</w:t>
      </w:r>
      <w:r>
        <w:rPr>
          <w:sz w:val="28"/>
          <w:szCs w:val="28"/>
          <w:lang w:val="uk-UA"/>
        </w:rPr>
        <w:t xml:space="preserve"> тис. грн, сплата відсотків складатиме 318,8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27,6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погашення основної суми боргу, прогнозна сума складає 2</w:t>
      </w:r>
      <w:r>
        <w:rPr>
          <w:bCs/>
          <w:color w:val="000000"/>
          <w:sz w:val="28"/>
          <w:szCs w:val="28"/>
          <w:lang w:val="uk-UA"/>
        </w:rPr>
        <w:t> 493,4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318,8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27,6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7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15.06.17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7р- 2 49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7р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17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8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 – 2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7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sz w:val="28"/>
        </w:rPr>
        <w:t>Секретар міської ради</w:t>
      </w:r>
      <w:r>
        <w:rPr>
          <w:sz w:val="28"/>
          <w:lang w:val="uk-UA"/>
        </w:rPr>
        <w:t xml:space="preserve"> </w:t>
        <w:tab/>
      </w:r>
      <w:r>
        <w:rPr>
          <w:sz w:val="28"/>
        </w:rPr>
        <w:t>В. Е. Бист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3:00Z</dcterms:created>
  <dc:creator>Admin</dc:creator>
  <dc:description/>
  <cp:keywords/>
  <dc:language>en-US</dc:language>
  <cp:lastModifiedBy>Admin</cp:lastModifiedBy>
  <cp:lastPrinted>2016-11-11T15:34:00Z</cp:lastPrinted>
  <dcterms:modified xsi:type="dcterms:W3CDTF">2016-11-16T10:24:00Z</dcterms:modified>
  <cp:revision>16</cp:revision>
  <dc:subject/>
  <dc:title>РІШЕННЯ</dc:title>
</cp:coreProperties>
</file>