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ПОЯСНЮВАЛЬНА ЗАПИСКА </w:t>
      </w:r>
    </w:p>
    <w:p>
      <w:pPr>
        <w:pStyle w:val="Style18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до проекту рішення Чернігівської міської ради про затвердження ПОЛОЖЕННЯ </w:t>
      </w:r>
    </w:p>
    <w:p>
      <w:pPr>
        <w:pStyle w:val="Style18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О ГРОМАДСЬКУ РАДУ ПРИ ЧЕРНІГІВСЬКІЙ МІСЬКІЙ РАДІ</w:t>
      </w:r>
    </w:p>
    <w:p>
      <w:pPr>
        <w:pStyle w:val="Style18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;Times" w:hAnsi="Times New Roman;Times" w:cs="Times New Roman;Times"/>
          <w:b/>
          <w:b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/>
          <w:color w:val="000000"/>
          <w:sz w:val="28"/>
          <w:szCs w:val="28"/>
          <w:lang w:val="uk-UA"/>
        </w:rPr>
        <w:t>Обґрунтування необхідності прийняття проекту рішенн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;Times" w:hAnsi="Times New Roman;Times" w:cs="Times New Roman;Times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</w:rPr>
        <w:t>ГРОМАДСЬКА РАДА ПРИ ЧЕРНІГІВСЬКІЙ МІСЬКІЙ РАДІ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, як  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  <w:lang w:val="uk-UA"/>
        </w:rPr>
        <w:t>постійно діючий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 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  <w:lang w:val="uk-UA"/>
        </w:rPr>
        <w:t xml:space="preserve"> колегіальний виборний консультативно - дорадчий орган, створюється для забезпечення безпосередньої участі громадян у вирішенні питань місцевого значення</w:t>
      </w:r>
      <w:r>
        <w:rPr>
          <w:rFonts w:cs="Times New Roman;Times" w:ascii="Times New Roman;Times" w:hAnsi="Times New Roman;Times"/>
          <w:sz w:val="28"/>
          <w:szCs w:val="28"/>
          <w:lang w:val="uk-UA" w:eastAsia="uk-UA"/>
        </w:rPr>
        <w:t>, здійснення громадського контролю за діяльністю органів місцевого самоврядування, застосування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  <w:lang w:val="uk-UA"/>
        </w:rPr>
        <w:t xml:space="preserve"> механізму демократичного управління, який передбачає проведення інститутами громадянського суспільства оцінки діяльності органів місцевого самоврядування, участ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і у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  <w:lang w:val="uk-UA"/>
        </w:rPr>
        <w:t xml:space="preserve"> здійсненні державної регуляторної політики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>,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</w:rPr>
        <w:t xml:space="preserve">проведення оцінки 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  <w:lang w:val="uk-UA"/>
        </w:rPr>
        <w:t>ефективності прийняття і виконання органами місцевого самоврядування прийнятих рішень щодо розвитку територіальної громади, збереження культурної та іншої спадщини та прийняття участі в розв'язанні суспільно значущих проблем через залучення фахівців та експертів від інститутів громадянського суспільства для проведення дослідження проблемних питань, напрацювання експертних висновків та підготовки пропозицій для їх врахування органами місцевої вл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;Arial" w:hAnsi="Tahoma;Arial" w:cs="Tahoma;Arial"/>
          <w:color w:val="525252"/>
          <w:sz w:val="21"/>
          <w:szCs w:val="21"/>
          <w:shd w:fill="FFFFFF" w:val="clear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shd w:fill="FFFFFF" w:val="clear"/>
          <w:lang w:val="uk-UA" w:eastAsia="ar-SA"/>
        </w:rPr>
        <w:t xml:space="preserve">Відповідно до статті 140 Конституції України, статей 2, 4, 26 Закону України "Про місцеве самоврядування в Україні", статей 21, 22 Закону України "Про громадські об'єднання", статті 3 Постанови КМУ від 05.11.2008 № 976 "Про затвердження Порядку сприяння проведенню громадської експертизи та статті 7 Статуту територіальної громади міста Чернігова саме через участь представників громадянського суспільства в розв’язанні сучасних викликів та проблем реалізується  право громадян на безпосереню участь у виріщенні питань місцевого значення. </w:t>
      </w:r>
    </w:p>
    <w:p>
      <w:pPr>
        <w:pStyle w:val="Normal"/>
        <w:spacing w:before="0" w:after="0"/>
        <w:ind w:firstLine="708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Під інститутами громадянського суспільства розуміються  громадські організації, професійні та творчі спілки, організації роботодавців, благодійні і релігійні організації, органи самоорганізації населення, недержавні засоби масової інформації та інші непідприємницькі товариства і установи, легалізовані відповідно д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  <w:shd w:fill="FFFFFF" w:val="clear"/>
          <w:lang w:val="uk-UA" w:eastAsia="ar-SA"/>
        </w:rPr>
      </w:pPr>
      <w:r>
        <w:rPr>
          <w:rFonts w:cs="Times New Roman;Times" w:ascii="Times New Roman;Times" w:hAnsi="Times New Roman;Times"/>
          <w:sz w:val="28"/>
          <w:szCs w:val="28"/>
          <w:shd w:fill="FFFFFF" w:val="clear"/>
          <w:lang w:val="uk-UA" w:eastAsia="ar-SA"/>
        </w:rPr>
        <w:t>Спільна праця органів місцевого самоврядування та територіальної громади, врахування висновків робочих та експертних груп при прийнятті рішень дозволить розглядати порушені питання з усіх боків та приймати рішення із залученням думки громади. В цілому це сприятиме зміцненню позицій горизонтальної складової органів державного управлінн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  <w:lang w:val="uk-UA"/>
        </w:rPr>
        <w:t>Таким чином,</w:t>
      </w:r>
      <w:r>
        <w:rPr>
          <w:rFonts w:cs="Times New Roman;Times" w:ascii="Times New Roman;Times" w:hAnsi="Times New Roman;Times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" w:ascii="Times New Roman;Times" w:hAnsi="Times New Roman;Times"/>
          <w:b/>
          <w:sz w:val="28"/>
          <w:szCs w:val="28"/>
        </w:rPr>
        <w:t>ГРОМАДСЬКА РАДА ПРИ ЧЕРНІГІВСЬКІЙ МІСЬКІЙ РАДІ</w:t>
      </w:r>
      <w:r>
        <w:rPr>
          <w:rFonts w:cs="Times New Roman;Times" w:ascii="Times New Roman;Times" w:hAnsi="Times New Roman;Times"/>
          <w:b/>
          <w:color w:val="000000"/>
          <w:sz w:val="28"/>
          <w:szCs w:val="28"/>
          <w:lang w:val="uk-UA"/>
        </w:rPr>
        <w:t xml:space="preserve"> запроваджує механізм тісної співпраці інститутів громадянського суспільства та органів місцевого самоврядування над </w:t>
      </w:r>
      <w:r>
        <w:rPr>
          <w:rFonts w:cs="Times New Roman;Times" w:ascii="Times New Roman;Times" w:hAnsi="Times New Roman;Times"/>
          <w:b/>
          <w:sz w:val="28"/>
          <w:szCs w:val="28"/>
          <w:shd w:fill="FFFFFF" w:val="clear"/>
          <w:lang w:val="uk-UA"/>
        </w:rPr>
        <w:t>розв'язанням суспільно значущих проблем через професійний підхід та залучення громадьких експертів, здатних вирішувати супер складні проблем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;Times" w:hAnsi="Times New Roman;Times" w:cs="Times New Roman;Times"/>
          <w:b/>
          <w:b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/>
          <w:color w:val="000000"/>
          <w:sz w:val="28"/>
          <w:szCs w:val="28"/>
          <w:lang w:val="uk-UA"/>
        </w:rPr>
        <w:t xml:space="preserve">Ціль і завдання проекту рішен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;Arial" w:hAnsi="Tahoma;Arial" w:cs="Tahoma;Arial"/>
          <w:color w:val="525252"/>
          <w:sz w:val="21"/>
          <w:szCs w:val="21"/>
          <w:shd w:fill="FFFFFF" w:val="clear"/>
          <w:lang w:val="uk-UA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 xml:space="preserve">Запровадження реалізації права 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  <w:lang w:val="uk-UA" w:eastAsia="ar-SA"/>
        </w:rPr>
        <w:t xml:space="preserve">громадян на безпосереню участь у виріщенні питань місцевого значення. Залучення </w:t>
      </w: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 xml:space="preserve">інститутів громадянського суспільства до вивчення суспільної думки, 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проведення </w:t>
      </w: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 xml:space="preserve">громадської експертизи, спрямованої на покращення діяльності Чернігівської міської ради, її виконавчого органу та посадових осіб місцевого самоврядування за для розвитку </w:t>
      </w:r>
      <w:r>
        <w:rPr>
          <w:rFonts w:cs="Times New Roman;Times" w:ascii="Times New Roman;Times" w:hAnsi="Times New Roman;Times"/>
          <w:sz w:val="28"/>
          <w:szCs w:val="28"/>
          <w:shd w:fill="FFFFFF" w:val="clear"/>
          <w:lang w:val="uk-UA"/>
        </w:rPr>
        <w:t>територіальної громади, збереження культурної та іншої спадщини</w:t>
      </w: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. Посилення ролі інститутів громадянського суспільства в розвитку місцевого самоврядуванн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" w:hAnsi="Times New Roman;Times" w:cs="Times New Roman;Times"/>
          <w:b/>
          <w:b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/>
          <w:color w:val="000000"/>
          <w:sz w:val="28"/>
          <w:szCs w:val="28"/>
          <w:lang w:val="uk-UA"/>
        </w:rPr>
        <w:t>Основні положення проекту рішенн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 xml:space="preserve">Проектом рішення пропонується  запровадження прозорого механізму (не суперечить існуючому механізму та принципам створення громадських рад при  виконавчих органах влади, які діють у відповідності до вимог постанови Кабінету Міністрів України від 3 листопада 2010 року № 996 </w:t>
      </w:r>
      <w:hyperlink r:id="rId2">
        <w:r>
          <w:rPr>
            <w:rStyle w:val="InternetLink"/>
            <w:rFonts w:cs="Times New Roman;Times" w:ascii="Times New Roman;Times" w:hAnsi="Times New Roman;Times"/>
            <w:color w:val="000000"/>
            <w:sz w:val="28"/>
            <w:szCs w:val="28"/>
            <w:lang w:val="uk-UA"/>
          </w:rPr>
          <w:t>«Про забезпечення участі громадськості у формуванні та реалізації державної політики»</w:t>
        </w:r>
      </w:hyperlink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 xml:space="preserve">) при створенні громадської ради при Чернігівській міській раді за участі інститутів громадянського суспіль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Постановою також зазначено, що орган місцевого самоврядування забезпечує громадські ради приміщенням і засобами зв’язку, створює умови для роботи ради та проведення її засідань.  Вимоги постанови враховані даним Положенням (окрім позиції щодо засобів зв’яз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Персональний склад ГРОМАДСЬКОЇ РАДИ формується на загальних зборах інститутів громадянмького суспільства міста 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-представників територіальної громади, роботодавців (підприємців), які об’єднані в ІГС та легалізовані відповідно до діючого законодавства України  на території  м. Черніг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-фахівців-експертів з питань господарської діяльності певних напрям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-громадських діячів, чия думка є авторитетною для більшості представників громади 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Не пізніше, ніж за 45 календарних днів до проведення загальних зборів  Чернігівська міська рада за зверненням ініціативної групи оприлюднює на своєму офіційному веб-порталі та в інший прийнятний спосіб повідомлення про дату, час, місце проведення загальних зборів, форму та порядок подання заяв, форму анкети, а також відомості про склад ініціативної групи, прізвище, ім’я, електронну адресу та номер телефону її голови.</w:t>
      </w:r>
    </w:p>
    <w:p>
      <w:pPr>
        <w:pStyle w:val="Style17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  <w:lang w:val="uk-UA" w:eastAsia="en-US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 w:eastAsia="en-US"/>
        </w:rPr>
        <w:t xml:space="preserve">ПОЛОЖЕННЯ ПРО ГРОМАДСЬКУ РАДУ, відомості про склад ГРОМАДСЬКОЇ РАДИ оприлюднюються на веб - сайті Чернігівської міської ради, в засобах масової інформації (за можливості) протягом 5 календарних днів після проведення загальних зборів. </w:t>
      </w:r>
    </w:p>
    <w:p>
      <w:pPr>
        <w:pStyle w:val="Style17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  <w:lang w:val="uk-UA" w:eastAsia="en-US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 w:eastAsia="en-US"/>
        </w:rPr>
        <w:t>Положенням визначається, що предметом громадської експертизи є акти Чернігівської міської ради та проблемні пит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ГРОМАДСЬКА РАДА організовує та планує свою діяльність у відповідності до плану робіт сесійної роботи Чернігівської міської ради, заяв та звернень представників громади. Засідання ради є відкрит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>Результати роботи робочих груп затверджуються на засіданні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 xml:space="preserve">Для підготовки окремих питань можуть створюватись експертні групи із залученням представників територіальної гром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 xml:space="preserve">Рішення ГРОМАДСЬКОЇ РАДИ мають рекомендаційний характер, але є обов’язковими для розгляду органами місцевого самоврядування. Про результати розгляду таких пропозицій ГРОМАДСЬКІЙ РАДІ надається повідомлення, що містить відомості про врахування пропозицій або причини їх відхилення. </w:t>
      </w:r>
    </w:p>
    <w:p>
      <w:pPr>
        <w:pStyle w:val="Style17"/>
        <w:ind w:firstLine="709"/>
        <w:jc w:val="both"/>
        <w:rPr>
          <w:rFonts w:ascii="Times New Roman;Times" w:hAnsi="Times New Roman;Times" w:cs="Times New Roman;Times"/>
          <w:color w:val="000000"/>
          <w:sz w:val="28"/>
          <w:szCs w:val="28"/>
          <w:lang w:val="uk-UA" w:eastAsia="en-US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 w:eastAsia="en-US"/>
        </w:rPr>
        <w:t>Реалізація проекту не потребує збільшення витрат місцевого бюдж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 xml:space="preserve">Основною  формою роботи є засідання,  що проводяться у разі потреби, але не рідше ніж один раз на місяць. Позачергові   засідання  можуть  скликатися  за ініціативою однієї третини загального складу членів ГРОМАДСЬКОЇ РАДИ. </w:t>
      </w:r>
    </w:p>
    <w:p>
      <w:pPr>
        <w:pStyle w:val="Style17"/>
        <w:spacing w:before="120" w:after="0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 w:eastAsia="en-US"/>
        </w:rPr>
        <w:tab/>
      </w:r>
      <w:bookmarkStart w:id="0" w:name="n756"/>
      <w:bookmarkEnd w:id="0"/>
      <w:r>
        <w:rPr>
          <w:rFonts w:cs="Times New Roman;Times" w:ascii="Times New Roman;Times" w:hAnsi="Times New Roman;Times"/>
          <w:b/>
          <w:color w:val="000000"/>
          <w:sz w:val="28"/>
          <w:szCs w:val="28"/>
          <w:lang w:val="uk-UA" w:eastAsia="en-US"/>
        </w:rPr>
        <w:t>Обґрунтування очікуваних соціально-економічних, правових та інших наслідків застосування рішення після його прийняття</w:t>
      </w:r>
      <w:r>
        <w:rPr>
          <w:rFonts w:cs="Times New Roman;Times" w:ascii="Times New Roman;Times" w:hAnsi="Times New Roman;Times"/>
          <w:color w:val="000000"/>
          <w:sz w:val="28"/>
          <w:szCs w:val="28"/>
          <w:lang w:val="uk-UA" w:eastAsia="en-US"/>
        </w:rPr>
        <w:t xml:space="preserve">: </w:t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 w:eastAsia="en-US"/>
        </w:rPr>
        <w:t xml:space="preserve">Прийняття рішення сприятиме залученню  громадськості до управління містом, налагодженню  </w:t>
      </w: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  <w:t xml:space="preserve">співпраці інститутів громадянського суспільства та органів місцевого самоврядування </w:t>
      </w:r>
      <w:r>
        <w:rPr>
          <w:rFonts w:cs="Times New Roman;Times" w:ascii="Times New Roman;Times" w:hAnsi="Times New Roman;Times"/>
          <w:color w:val="000000"/>
          <w:sz w:val="28"/>
          <w:szCs w:val="28"/>
          <w:lang w:val="uk-UA" w:eastAsia="en-US"/>
        </w:rPr>
        <w:t>та посиленню відповідальності посадових осіб місцевого самоврядування під час розробки та виконання актів місцевого самоврядування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color w:val="000000"/>
          <w:sz w:val="28"/>
          <w:szCs w:val="28"/>
          <w:lang w:val="uk-UA" w:eastAsia="en-US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 w:eastAsia="en-US"/>
        </w:rPr>
      </w:r>
      <w:bookmarkStart w:id="1" w:name="n757"/>
      <w:bookmarkStart w:id="2" w:name="n757"/>
      <w:bookmarkEnd w:id="2"/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"/>
      <w:color w:val="000000"/>
    </w:rPr>
  </w:style>
  <w:style w:type="character" w:styleId="WW8Num1z1">
    <w:name w:val="WW8Num1z1"/>
    <w:qFormat/>
    <w:rPr>
      <w:rFonts w:ascii="Times New Roman;Times" w:hAnsi="Times New Roman;Times" w:cs="Times New Roman;Times"/>
      <w:color w:val="000000"/>
      <w:sz w:val="28"/>
      <w:szCs w:val="28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" w:hAnsi="Courier New;Courier" w:cs="Courier New;Courier"/>
      <w:sz w:val="20"/>
      <w:szCs w:val="20"/>
    </w:rPr>
  </w:style>
  <w:style w:type="character" w:styleId="InternetLink">
    <w:name w:val="Hyperlink"/>
    <w:basedOn w:val="Style14"/>
    <w:rPr>
      <w:rFonts w:cs="Times New Roman;Times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;Courier" w:hAnsi="Courier New;Courier" w:cs="Courier New;Courier"/>
      <w:sz w:val="20"/>
      <w:szCs w:val="20"/>
      <w:lang w:val="en-US"/>
    </w:rPr>
  </w:style>
  <w:style w:type="character" w:styleId="Rvts0">
    <w:name w:val="rvts0"/>
    <w:basedOn w:val="Style14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;Century Gothic" w:hAnsi="Calibri;Century Gothic" w:cs="Calibri;Century Gothic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;Courier" w:hAnsi="Courier New;Courier" w:cs="Courier New;Courier"/>
      <w:sz w:val="20"/>
      <w:szCs w:val="20"/>
    </w:rPr>
  </w:style>
  <w:style w:type="paragraph" w:styleId="Style18">
    <w:name w:val="Текст у вказаному форматі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Arial Unicode MS" w:hAnsi="DejaVu Sans Mono;Arial Unicode MS" w:eastAsia="DejaVu Sans;MS Mincho" w:cs="DejaVu Sans Mono;Arial Unicode MS"/>
      <w:kern w:val="2"/>
      <w:sz w:val="20"/>
      <w:szCs w:val="20"/>
      <w:lang w:val="uk-UA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cs="Courier New;Courier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.kmu.gov.ua/civic/control/uk/publish/article?showHidden=1&amp;art_id=1576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3:00Z</dcterms:created>
  <dc:creator>Admin</dc:creator>
  <dc:description/>
  <dc:language>en-US</dc:language>
  <cp:lastModifiedBy>Viktor Tarasov</cp:lastModifiedBy>
  <cp:lastPrinted>2016-01-12T11:16:00Z</cp:lastPrinted>
  <dcterms:modified xsi:type="dcterms:W3CDTF">2016-04-14T11:43:00Z</dcterms:modified>
  <cp:revision>2</cp:revision>
  <dc:subject/>
  <dc:title/>
</cp:coreProperties>
</file>