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сорок четверта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вересня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і дозволів на пору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’єктів благоустрою або від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їх видачі, переоформл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чі дублікатів, анулю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ів на території м. Черніго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частини третьої статті 26-1 Закону України «Про благоустрій населених пунктів», постанови Кабінету Міністрів України від 30 жовтня 2013 року № 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, міська рада вирішил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Затвердити Порядок видачі дозволів на порушення об’єктів благоустрою або відмови в їх видачі, переоформлення, видачі дублікатів, анулювання дозволів на території м. Чернігова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>2. Визначити уповноваженим органом з питань видачі дозволів на порушення об’єктів благоустрою або відмови в їх видачі, переоформлення, видачі дублікатів, анулювання дозволів на території м. Чернігова комунальне підприємство «Дільниця з контролю за благоустроєм міста» Чернігівської міської ради (Стах А. Ю.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ділу зв’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 М.) забезпечити оприлюднення цього рішення у десятиденний термін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набирає чинності з моменту його оприлюднення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ривенка В. Г. та постійну комісію міської ради з питань житлово-комунального господарства, транспорту і зв’язку (Шкурат О. В.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В.Сокол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9:00Z</dcterms:created>
  <dc:creator>Customer</dc:creator>
  <dc:description/>
  <dc:language>en-US</dc:language>
  <cp:lastModifiedBy>Sasha</cp:lastModifiedBy>
  <cp:lastPrinted>2014-09-10T08:07:00Z</cp:lastPrinted>
  <dcterms:modified xsi:type="dcterms:W3CDTF">2014-10-03T10:49:00Z</dcterms:modified>
  <cp:revision>2</cp:revision>
  <dc:subject/>
  <dc:title>(Проект)</dc:title>
</cp:coreProperties>
</file>